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5/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1-002303-62</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28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Исманова М.М.,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сманов М.М. не уплатил в установленный законом срок административный штраф в размере 1000 рублей, назначенный постановлением УИН 18810277216402018115 от 27 сентября 2021 года по делу об административном правонарушении, предусмотренном статьей 12.6 КоАП РФ, по факту нарушения пункта 2.1.2 Правил дорожного движения Российской Федерации.       </w:t>
      </w:r>
    </w:p>
    <w:p>
      <w:pPr>
        <w:pStyle w:val="Normal"/>
        <w:autoSpaceDE w:val="false"/>
        <w:ind w:firstLine="720"/>
        <w:jc w:val="both"/>
        <w:rPr/>
      </w:pPr>
      <w:r>
        <w:rPr>
          <w:sz w:val="28"/>
          <w:szCs w:val="28"/>
        </w:rPr>
        <w:t xml:space="preserve">Исманов М.М.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Исманова М.М.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Исманова М.М.,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Исманов М.М. на основании постановления УИН 18810277216402018115 от 27 сентября 2021 года по делу об административном правонарушении был подвергнут административному штрафу в размере 1000 рублей за совершение административного правонарушения, административная ответственность за которое предусмотрено статьей 12.6 КоАП РФ. Данное обстоятельство подтверждается справкой, предоставленной административным органом, и копией постановления, имеющимися в материалах дела.    </w:t>
      </w:r>
    </w:p>
    <w:p>
      <w:pPr>
        <w:pStyle w:val="Normal"/>
        <w:autoSpaceDE w:val="false"/>
        <w:ind w:firstLine="708"/>
        <w:jc w:val="both"/>
        <w:rPr>
          <w:sz w:val="28"/>
          <w:szCs w:val="28"/>
        </w:rPr>
      </w:pPr>
      <w:r>
        <w:rPr>
          <w:sz w:val="28"/>
          <w:szCs w:val="28"/>
        </w:rPr>
        <w:t xml:space="preserve">Копию постановления Исманов М.М. получил 27 сентября 2021 года, о чём свидетельствует его подпись в постановлении. Постановление вступило в законную силу 08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6 декабря 2021 года. </w:t>
      </w:r>
    </w:p>
    <w:p>
      <w:pPr>
        <w:pStyle w:val="Normal"/>
        <w:autoSpaceDE w:val="false"/>
        <w:ind w:firstLine="708"/>
        <w:jc w:val="both"/>
        <w:rPr/>
      </w:pPr>
      <w:r>
        <w:rPr>
          <w:sz w:val="28"/>
          <w:szCs w:val="28"/>
        </w:rPr>
        <w:t xml:space="preserve">Сведений об уплате Исмановым М.М. указанного административного штрафа в размере 10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Исмановым М.М. административного штрафа в установленные законом сроки, был составлен протокол серии 77 ФП номер 098541 от 09 декабря 2021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Исмановым М.М. были даны собственноручные пояснения в ходе его составления о том, что он забыл своевременно уплатить административный штраф.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Исманов М.М.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Исманов М.М.,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ind w:firstLine="708"/>
        <w:jc w:val="both"/>
        <w:rPr/>
      </w:pPr>
      <w:r>
        <w:rPr>
          <w:sz w:val="28"/>
          <w:szCs w:val="28"/>
        </w:rPr>
        <w:t xml:space="preserve">Также суд принимает во внимание, что незнание Исмановым М.М.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Исманова М.М.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Исманова М.М.,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7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Исманову М.М.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Исманова М.М.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2 000 (двух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56501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5/2/2022 от 28 января 2022 года. </w:t>
      </w:r>
    </w:p>
    <w:p>
      <w:pPr>
        <w:pStyle w:val="311"/>
        <w:ind w:left="0" w:right="0" w:firstLine="708"/>
        <w:rPr>
          <w:sz w:val="28"/>
          <w:szCs w:val="28"/>
        </w:rPr>
      </w:pPr>
      <w:r>
        <w:rPr>
          <w:sz w:val="28"/>
          <w:szCs w:val="28"/>
        </w:rPr>
        <w:t xml:space="preserve">Разъяснить Исманову М.М.,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Исманова М.М.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Исманову М.М.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