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3/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1-002301-6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6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Сабирова И.Ф.,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Сабиров И.Ф. не уплатил в установленный законом срок административный штраф в размере 1000 рублей, назначенный постановлением по фотовидеофиксации серии 16 ВМ номер 35886471 (УИН 188101162010912141125) от 12 сентября 2021 года по делу об административном правонарушении, предусмотренном частью 3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Сабиров И.Ф.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исполнить ему данный вид административного наказания в виде административного штрафа, он зарабатывает в среднем вместе с премиями около 40 тысяч рублей в месяц.  </w:t>
      </w:r>
    </w:p>
    <w:p>
      <w:pPr>
        <w:pStyle w:val="Normal"/>
        <w:ind w:firstLine="708"/>
        <w:jc w:val="both"/>
        <w:rPr/>
      </w:pPr>
      <w:r>
        <w:rPr>
          <w:sz w:val="28"/>
          <w:szCs w:val="28"/>
        </w:rPr>
        <w:t xml:space="preserve">Заслушав показания Сабирова И.Ф.,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Сабиров И.Ф. на основании постановления по фотовидеофиксации серии 16 ВМ номер 35886471 (УИН 188101162010912141125) от 12 сентября 2021 года по делу об административном правонарушении был подвергнут административному штрафу в размере 1000 рублей за совершение административного правонарушения, административная ответственность за которое предусмотрено частью 3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8"/>
          <w:szCs w:val="28"/>
        </w:rPr>
        <w:t xml:space="preserve">Данное постановление было получено Сабировым И.Ф. 22 сентября 2021 года, о чём свидетельствуют данные отслеживания почтового идентификатора АО «Почта России». Постановление вступило в законную силу 05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3 декабря 2021 года. </w:t>
      </w:r>
    </w:p>
    <w:p>
      <w:pPr>
        <w:pStyle w:val="Normal"/>
        <w:autoSpaceDE w:val="false"/>
        <w:ind w:firstLine="708"/>
        <w:jc w:val="both"/>
        <w:rPr/>
      </w:pPr>
      <w:r>
        <w:rPr>
          <w:sz w:val="28"/>
          <w:szCs w:val="28"/>
        </w:rPr>
        <w:t xml:space="preserve">Сведения об уплате Сабировым И.Ф. указанного административного штрафа в размере 10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Сабировым И.Ф. административного штрафа в установленные законом сроки, был составлен протокол серии 16 ЕВ номер 06260714 от 08 декабря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Сабирова И.Ф.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Сабиров И.Ф.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Сабиров И.Ф. в судебном заседании полностью признал свою вину в совершении административного правонарушения и раскаялся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Mitsubishi</w:t>
      </w:r>
      <w:r>
        <w:rPr>
          <w:sz w:val="28"/>
          <w:szCs w:val="28"/>
        </w:rPr>
        <w:t xml:space="preserve"> </w:t>
      </w:r>
      <w:r>
        <w:rPr>
          <w:sz w:val="28"/>
          <w:szCs w:val="28"/>
          <w:lang w:val="en-US" w:eastAsia="ru-RU"/>
        </w:rPr>
        <w:t>Lancer</w:t>
      </w:r>
      <w:r>
        <w:rPr>
          <w:sz w:val="28"/>
          <w:szCs w:val="28"/>
        </w:rPr>
        <w:t xml:space="preserve"> 1,6», государственный регистрационный знак Н536НО 716рус., которая была зафиксирована специальным техническим средством при совершении административного правонарушения 02 сентября 2021 года, принадлежала на праве собственности Сабирову И.Ф.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Сабирова И.Ф.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Сабирова И.Ф.,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4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Сабирова И.Ф., совершившего административное правонарушение, и наличие у него на иждивении двоих малолетнего и несовершеннолетнего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Сабирова И.Ф., состояние его здоровья и состояние здоровья членов его семьи, его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атье 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нимая во внимание обстоятельства, смягчающие административную ответственность Сабирова И.Ф., а также пункт 3 примечаний к статье 20.25 КоАП РФ,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Сабирова И.Ф.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53394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3/2/2022 от 26 января 2022 года. </w:t>
      </w:r>
    </w:p>
    <w:p>
      <w:pPr>
        <w:pStyle w:val="311"/>
        <w:ind w:left="0" w:right="0" w:firstLine="708"/>
        <w:rPr>
          <w:sz w:val="28"/>
          <w:szCs w:val="28"/>
        </w:rPr>
      </w:pPr>
      <w:r>
        <w:rPr>
          <w:sz w:val="28"/>
          <w:szCs w:val="28"/>
        </w:rPr>
        <w:t xml:space="preserve">Разъяснить Сабирову И.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Сабирова И.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Сабирову И.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jc w:val="both"/>
        <w:outlineLvl w:val="2"/>
        <w:rPr>
          <w:sz w:val="28"/>
          <w:szCs w:val="28"/>
        </w:rPr>
      </w:pPr>
      <w:r>
        <w:rPr>
          <w:sz w:val="28"/>
          <w:szCs w:val="28"/>
        </w:rPr>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