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16"/>
        </w:rPr>
        <w:t>Дело: №5-6/2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1-002289-07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января 2022 года                                  </w:t>
        <w:tab/>
        <w:t xml:space="preserve">   с.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2 по Сармановскому судебному району Республики Татарстан И.И.Юнусов, рассмотрев дело об административном правонарушении, предусмотренном частью 1 статьи 19.7.5-1 Кодекса Российской Федерации об административных правонарушениях (далее по тексту - КоАП РФ), в отношении Фаррахова И.Х., &lt;информация скрыта&gt;, ранее к административной ответственности за совершение однородных административных правонарушений в течение календарного года не привлекавшегося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декабря 2021 года около 14 часов 00 минут при санитарно-эпидемиологическом обследовании магазина «Дворик», расположенного по адресу: Республика Татарстан, Сармановский район, &lt;информация скрыта&gt;, должностным лицом Территориального отдела в Альметьевском, Заинском, Лениногорском, Сармановском районах Управления федеральной службы по надзору в сфере защиты прав потребителей и благополучия человека по Республике Татарстан (Татарстан) было выявлено нарушение ИП Фарраховым И.Х. установленного порядка по предоставлению уведомлений о начале осуществления предпринимательской деятельности уполномоченный Правительством Российской Федерации Федеральный орган исполнительной власти -   Федеральную службу по надзору в сфере защиты прав потребителей и благополучия человек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анное обстоятельство послужило основанием для составления в отношении ИП Фаррахова И.Х. протокола номер 632 от 10 декабря 2021 года по делу об административном правонарушении, предусмотренном частью 1 статьи 19.7.5-1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ррахов И.Х. на судебное заседание не явился, надлежащим образом о дате, времени и месте рассмотрения дела был извещен посредством смс-уведомления, что не является препятствием для рассмотрения настоящего дела об административном правонарушении по существу. Ходатайства от Фаррахова И.Х. об отложении рассмотрения дела либо о рассмотрении дела без его участия суду не поступали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>Согласно частям 1, 3 статьи 25.15 КоАП РФ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4"/>
          <w:color w:val="000000"/>
          <w:sz w:val="27"/>
          <w:szCs w:val="27"/>
        </w:rPr>
        <w:t>В силу пункта 4 части 1 статьи 29.7 КоАП РФ,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Style w:val="Style14"/>
          <w:color w:val="000000"/>
          <w:sz w:val="27"/>
          <w:szCs w:val="27"/>
        </w:rPr>
        <w:t>Согласно пункта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</w:t>
      </w:r>
      <w:r>
        <w:rPr>
          <w:sz w:val="27"/>
          <w:szCs w:val="27"/>
        </w:rPr>
        <w:t xml:space="preserve"> целях соблюдения установленных </w:t>
      </w:r>
      <w:hyperlink r:id="rId3">
        <w:r>
          <w:rPr>
            <w:rStyle w:val="InternetLink"/>
            <w:color w:val="0000FF"/>
            <w:sz w:val="27"/>
            <w:szCs w:val="27"/>
          </w:rPr>
          <w:t>статьей 29.6</w:t>
        </w:r>
      </w:hyperlink>
      <w:r>
        <w:rPr>
          <w:sz w:val="27"/>
          <w:szCs w:val="27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FF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4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Фаррахова И.Х. надлежащим образом извещённым о дате, времени и месте судебного разбирательств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следующему.   </w:t>
      </w:r>
    </w:p>
    <w:p>
      <w:pPr>
        <w:pStyle w:val="S1"/>
        <w:shd w:fill="FFFFFF" w:val="clear"/>
        <w:spacing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Так, с</w:t>
      </w:r>
      <w:r>
        <w:rPr>
          <w:sz w:val="27"/>
          <w:szCs w:val="27"/>
        </w:rPr>
        <w:t>огласно части 1 статьи 19.7.5-1 КоАП РФ, н</w:t>
      </w:r>
      <w:r>
        <w:rPr>
          <w:color w:val="22272F"/>
          <w:sz w:val="27"/>
          <w:szCs w:val="27"/>
        </w:rPr>
        <w:t>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2125267/entry/1410031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частями 1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2125267/entry/1410032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2 статьи 14.1.2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настоящего </w:t>
      </w:r>
      <w:r>
        <w:rPr>
          <w:rStyle w:val="Emphasis"/>
          <w:i w:val="false"/>
          <w:iCs w:val="false"/>
          <w:color w:val="22272F"/>
          <w:sz w:val="27"/>
          <w:szCs w:val="27"/>
          <w:shd w:fill="FFFABB" w:val="clear"/>
        </w:rPr>
        <w:t>Кодекса</w:t>
      </w:r>
      <w:r>
        <w:rPr>
          <w:color w:val="22272F"/>
          <w:sz w:val="27"/>
          <w:szCs w:val="27"/>
        </w:rPr>
        <w:t>) в случае, если представление такого уведомления является </w:t>
      </w:r>
      <w:r>
        <w:fldChar w:fldCharType="begin"/>
      </w:r>
      <w:r>
        <w:rPr>
          <w:rStyle w:val="InternetLink"/>
          <w:sz w:val="27"/>
          <w:u w:val="none"/>
          <w:szCs w:val="27"/>
          <w:color w:val="3272C0"/>
        </w:rPr>
        <w:instrText xml:space="preserve"> HYPERLINK "https://internet.garant.ru/" \l "/document/12164247/entry/8"</w:instrText>
      </w:r>
      <w:r>
        <w:rPr>
          <w:rStyle w:val="InternetLink"/>
          <w:sz w:val="27"/>
          <w:u w:val="none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</w:rPr>
        <w:t>обязательным</w:t>
      </w:r>
      <w:r>
        <w:rPr>
          <w:rStyle w:val="InternetLink"/>
          <w:sz w:val="27"/>
          <w:u w:val="none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, влечет наложение </w:t>
      </w:r>
      <w:r>
        <w:rPr>
          <w:rStyle w:val="Emphasis"/>
          <w:i w:val="false"/>
          <w:iCs w:val="false"/>
          <w:color w:val="22272F"/>
          <w:sz w:val="27"/>
          <w:szCs w:val="27"/>
          <w:shd w:fill="FFFABB" w:val="clear"/>
        </w:rPr>
        <w:t>административного</w:t>
      </w:r>
      <w:r>
        <w:rPr>
          <w:color w:val="22272F"/>
          <w:sz w:val="27"/>
          <w:szCs w:val="27"/>
        </w:rPr>
        <w:t> 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8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ю</w:t>
      </w:r>
      <w:r>
        <w:rPr>
          <w:color w:val="22272F"/>
          <w:sz w:val="27"/>
          <w:szCs w:val="27"/>
        </w:rPr>
        <w:t>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 - уполномоченный орган государственного контроля (надзора)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2168518/entry/12000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Уведомление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2168518/entry/11000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перечнем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работ и услуг в составе следующих видов деятельности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) предоставление гостиничных услуг, а также услуг по временному размещению и обеспечению временного прожива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) предоставление бытовых услуг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) предоставление услуг общественного питания организациями общественного пита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 xml:space="preserve">4) розничная торговля (за исключением розничной торговли товарами, оборот которых ограничен в соответствии с федеральными законами);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5) оптовая торговля (за исключением оптовой торговли товарами, оборот которых ограничен в соответствии с федеральными законами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7) предоставление услуг по перевозкам грузов транспортными средствами, общая масса которых составляет свыше двух тонн пятисот килограммов (за исключением таких перевозок, осуществляемых для обеспечения собственных нужд юридических лиц, индивидуальных предпринимателей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8) производство текстильных материалов, швейных издел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9) производство одежд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0) производство кожи, изделий из кожи, в том числе обув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1) обработка древесины и производство изделий из дерева и пробки, за исключением мебел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2) издательская и полиграфическая деятельность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2185510/entry/0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13)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0102673/entry/5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государственной тайны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4) производство хлеба, хлебобулочных и кондитерских издел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5) производство молока и молочной продук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6) производство соковой продукции из фруктов и овоще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7) производство масложировой продук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8) производство сахар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9) производство мукомольной продук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0) производство безалкогольных напитко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3) производство эталонов единиц величин, стандартных образцов и средств измерен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4) производство тары и упаковк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5) производство мебел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6) производство средств индивидуальной защиты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7) производство пожарно-технической продукци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8) производство низковольтного оборудова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9) производство строительных материалов и изделий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0) оказание социальных услуг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1) турагентская деятельность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2) перевозки морским транспортом грузов (за исключением опасных грузов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3) перевозки внутренним водным транспортом грузов (за исключением опасных грузов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4) перевозки железнодорожным транспортом грузов (за исключением опасных грузов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5) перевозки железнодорожным транспортом грузобагажа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6)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7) демонстрация кинофильмов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8) эксплуатация взрывопожароопасных и химически опасных производственных объектов IV класса опаснос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9) осуществление деятельности в сфере обращения медицинских изделий (за исключением проведения клинических испытаний медицинских изделий, их производства, монтажа, наладки, применения, эксплуатации, в том числе технического обслуживания, а также ремонта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0) техническое обслуживание, ремонт и техническое диагностирование внутридомового и внутриквартирного газового оборудова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1) 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едъявление требований о получении юридическими лицами, индивидуальными предпринимателями разрешений, заключений и иных документов, выдаваемых органами государственной власти, органами местного самоуправления, для начала осуществления предпринимательской деятельности, за исключением случаев, установленных федеральными законами, не допускаетс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В уведомлении о начале осуществления отдельных видов предпринимательской деятельности указывается о соблюдении юридическим лицом, индивидуальным предпринимателем обязательных требований, а также о соответствии их работников,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, зданий, строений, сооружений, помещений, оборудования, подобных объектов, транспортных средств обязательным требованиям и требованиям, установленным муниципальными правовыми актам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Дополнительно в уполномоченный орган государственного контроля (надзора) сообщаются сведения о следующих изменениях: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) изменение места нахождения юридического лица и (или) места фактического осуществления деятельнос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) изменение места жительства индивидуального предпринимател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) реорганизация юридического лиц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72F"/>
          <w:sz w:val="27"/>
          <w:szCs w:val="27"/>
        </w:rPr>
        <w:t xml:space="preserve">Сведения об указанных в части 6 настоящей статьи изменениях представляются в уполномоченный орган государственного контроля (надзора)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, установленном законодательством Российской Федерации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авительством Российской Федерации устанавливается форма уведомления о начале осуществления отдельных видов предпринимательской деятельности и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2168518/entry/1000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порядок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представления таких уведомлений в уполномоченный орган государственного контроля (надзора) непосредственно либо через многофункциональный центр, в том числе в форме электронных документов, а также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2168518/entry/1300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порядок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их учет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22272F"/>
          <w:sz w:val="27"/>
          <w:szCs w:val="27"/>
        </w:rPr>
        <w:t>Юридические лица, индивидуальные предприниматели, которые осуществляют виды деятельности, указанные в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2164247/entry/82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части 2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настоящей статьи,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internet.garant.ru/" \l "/document/12125267/entry/19751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На основании статьи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Согласно статье 26.1 КоАП РФ,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соответствии с частью 1 статьи 26.2 КоАП РФ, наличие события административного правонарушения, виновность лица, привлекаемого к административной ответственности,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Согласно части 2 статьи 26.2 КоАП РФ,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Фаррахова И.Х. в совершении административного правонарушения подтверждается протоколом об административном правонарушении номер 632 от 10 декабря 2021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нарушений норм КоАП РФ, регламентирующих порядок составления протоколов по делам об административных правонарушениях, судом не установлены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казанному протоколу, Фарраховым И.Х. были даны собственноручные пояснения в ходе его составления о том, что уведомление будет направлено в ближайшее время. При этом от него каких-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, что свидетельствует о том, что с протоколом об административном правонарушении он был согласе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Фаррахова И.Х. в совершении административного правонарушения также подтверждается реестром уведомлений о начале осуществления отдельных видов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ледует отметить, что каких-либо обязательных требований к составлению фототаблиц и рапортов должностных лиц административного органа по делам об административных правонарушениях нормы КоАП РФ не содержат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Фаррахов И.Х., будучи надлежащим образом извещённым о дате, времени и месте рассмотрения дела, на судебное заседание не явился, свои доводы либо возражения по существу административного правонарушения суду не представил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суд принимает во внимание, что незнание Фарраховым И.Х. требований норм КоАП РФ и иных нормативно-правовых актов не освобождает его от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атьей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мечаниям к указанной статье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ррахов И.Х. является лицом, осуществляющим предпринимательскую деятельность без образования юридического лица. Соответственно, он подлежит административной ответственности как должностное лиц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Фаррахова И.Х. в совершении административного правонарушения, предусмотренного частью 1 статьи 19.7.5-1 КоАП РФ,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 этом сроки давности привлечения к административной ответственности, предусмотренные статьей 4.5 КоАП РФ, согласно которому постановление по делу об административном правонарушении за законодательства Российской Федерации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, не может быть вынесено по истечении одного года со дня совершения административного правонарушения, как было установлено судом, не истекл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FF"/>
            <w:sz w:val="27"/>
            <w:szCs w:val="27"/>
          </w:rPr>
          <w:t>части 2 статьи 4.5</w:t>
        </w:r>
      </w:hyperlink>
      <w:r>
        <w:rPr>
          <w:sz w:val="27"/>
          <w:szCs w:val="27"/>
        </w:rPr>
        <w:t xml:space="preserve"> КоАП РФ при длящемся административном правонарушении сроки, предусмотренные </w:t>
      </w:r>
      <w:hyperlink r:id="rId6">
        <w:r>
          <w:rPr>
            <w:rStyle w:val="InternetLink"/>
            <w:color w:val="0000FF"/>
            <w:sz w:val="27"/>
            <w:szCs w:val="27"/>
          </w:rPr>
          <w:t>частью первой</w:t>
        </w:r>
      </w:hyperlink>
      <w:r>
        <w:rPr>
          <w:sz w:val="27"/>
          <w:szCs w:val="27"/>
        </w:rPr>
        <w:t xml:space="preserve"> этой статьи, начинают исчисляться со дня обнаружения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именении данной нормы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необходимо иметь в виду, что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налогичное разъяснение содержится в пункте 14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Фарраховым И.Х. административного правонарушения был выявлен должностным лицом административного органа 10 декабря 2021 года. Соответственно, сроки давности привлечения к административной ответственности, предусмотренные частью 1 статьи 4.5 КоАП РФ, по мнению суда, в данном случае не истекл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Фаррахова И.Х., суд не усматривает. Сведений о привлечении его ранее к административной ответственности за совершение однородных административных правонарушений против порядка управления в течение календарного года, на момент совершения настоящего административного правонарушения 10 декабря 2021 года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ИП Фаррахова И.Х. виновным в совершении административного правонарушения, предусмотренного частью 1 статьи 19.7.5-1 КоАП РФ, и назначить ему по данной норме закона административное наказание в виде административного штрафа в размере 3 000 (трёх тысяч)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ФК по РТ (Минюст РТ), ИНН 1654003139, КПП 165501001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/сч 03100643000000011100 в Отделение - НБ Республика Татарстан Банка России, БИК 019205400, кор.счёт 40102810445370000079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/>
      </w:pPr>
      <w:r>
        <w:rPr>
          <w:color w:val="000000"/>
          <w:sz w:val="27"/>
          <w:szCs w:val="27"/>
        </w:rPr>
        <w:t xml:space="preserve">КБК 73111601193010007140, ОКТМО 92701000001,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ИН 0318690900000000026490666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7"/>
          <w:szCs w:val="27"/>
        </w:rPr>
        <w:tab/>
        <w:t xml:space="preserve">Постановление по делу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5-6/2/2022 от 21 января 2022 года. </w:t>
      </w:r>
    </w:p>
    <w:p>
      <w:pPr>
        <w:pStyle w:val="31"/>
        <w:ind w:firstLine="708"/>
        <w:rPr/>
      </w:pPr>
      <w:r>
        <w:rPr>
          <w:sz w:val="27"/>
          <w:szCs w:val="27"/>
        </w:rPr>
        <w:t xml:space="preserve">Разъяснить Фаррахову И.Х.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Фаррахова И.Х.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, влечет наложение административного штрафа в отношении юридического лица в двукратном размере суммы неуплаченного административного штраф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Фаррахову И.Х.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И.И.Юну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eastAsia="ar-S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4DC35E2919C1EA91983D8354A330FE980F93DC22E96ED7EF2F281EDBCBB265322D1921C31FD64359E6C8C6E786FB3E80F1CF7A307ECA241Ae82DN" TargetMode="External"/><Relationship Id="rId4" Type="http://schemas.openxmlformats.org/officeDocument/2006/relationships/hyperlink" Target="consultantplus://offline/ref=4DC35E2919C1EA91983D8354A330FE980F93DC22E96ED7EF2F281EDBCBB265323F1979CF1FD15A5DEDDD90B6C3eA27N" TargetMode="External"/><Relationship Id="rId5" Type="http://schemas.openxmlformats.org/officeDocument/2006/relationships/hyperlink" Target="consultantplus://offline/ref=15341E558AB93FB127B5D3275AD198CC315FBCD41CFC2AB6834F1281DB55BBF1BBD66868D80F36B9f6OFM" TargetMode="External"/><Relationship Id="rId6" Type="http://schemas.openxmlformats.org/officeDocument/2006/relationships/hyperlink" Target="consultantplus://offline/ref=15341E558AB93FB127B5D3275AD198CC315FBCD41CFC2AB6834F1281DB55BBF1BBD66868D80B37BAf6O4M" TargetMode="External"/><Relationship Id="rId7" Type="http://schemas.openxmlformats.org/officeDocument/2006/relationships/hyperlink" Target="consultantplus://offline/ref=A02CA18D6A2D94F219BCEF13D3CF147C10D169A852F75ACDFAC62DA2D35379C246659273E989A709i7x1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