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6 авгус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Насибуллина М.М.</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0 мая 2022 года около 23 часов 45 минут Насибуллин М.Ф. находился в общественном месте – возле дома №16 ул.Мира в с.Нижний Лешёв 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Насибуллин М.Ф.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Насибуллин М.Ф.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Насибуллина М.Ф.,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515 от 21 мая 2022 года, Насибуллиным М.Ф.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Насибуллина М.Ф. в совершении административного правонарушения подтверждается рапортом сотрудника полиции, объяснениями очевидца Салимовой Г.М., офтоизображение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Насибуллин М.Ф.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Насибуллин М.Ф.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Насибуллина М.Ф.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асибуллину М.Ф.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0 мая 2022 года, неоднократно (четыре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асибуллина М.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асибуллина М.Ф.,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и то, что о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административных арестов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Насибуллину М.Ф.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Насибуллину М.Ф.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асибуллина М.Ф.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sz w:val="28"/>
          <w:szCs w:val="28"/>
        </w:rPr>
      </w:pPr>
      <w:r>
        <w:rPr>
          <w:sz w:val="28"/>
          <w:szCs w:val="28"/>
        </w:rPr>
        <w:t xml:space="preserve">Срок административного ареста Насибуллина М.Ф. исчислять с момента его фактического задержания и доставления в Отдел МВД России по Сармановскому району, то есть с 08 часов 00 минут 16 августа 2022 года.  </w:t>
      </w:r>
    </w:p>
    <w:p>
      <w:pPr>
        <w:pStyle w:val="Normal"/>
        <w:ind w:firstLine="720"/>
        <w:jc w:val="both"/>
        <w:rPr>
          <w:sz w:val="28"/>
          <w:szCs w:val="28"/>
        </w:rPr>
      </w:pPr>
      <w:r>
        <w:rPr>
          <w:sz w:val="28"/>
          <w:szCs w:val="28"/>
        </w:rPr>
        <w:t xml:space="preserve">Зачесть в срок административного ареста Насибуллина М.Ф. время его задержания и административного содержания в Отделе МВД России по Сармановскому району с 23 часов 45 минут 20 мая 2022 года по 23 часа 45 минут 22 мая 2022 года.   </w:t>
      </w:r>
    </w:p>
    <w:p>
      <w:pPr>
        <w:pStyle w:val="Normal"/>
        <w:ind w:firstLine="720"/>
        <w:jc w:val="both"/>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