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ло № 5-85/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414-7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2 августа 2022 года 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статьей 6.1.1 Кодекса Российской Федерации об административных правонарушениях (далее - КоАП РФ), в отношении Першина В.Н., &lt;информация скрыта&gt;, </w:t>
      </w:r>
      <w:r>
        <w:rPr>
          <w:color w:val="000000"/>
          <w:sz w:val="27"/>
          <w:szCs w:val="27"/>
        </w:rPr>
        <w:t>р</w:t>
      </w:r>
      <w:r>
        <w:rPr>
          <w:sz w:val="27"/>
          <w:szCs w:val="27"/>
        </w:rPr>
        <w:t xml:space="preserve">анее за совершение аналогичных правонарушений к административной ответственности не привлекавшегося;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6 июня 2022 года около 22 часов 05 минут В.Н. Першин, находясь в д. 189 по ул. М. Джалиля с. Кавзияково Сармановского района Республики Татарстан, в ходе внезапно возникшей ссоры, на почве личных неприязненных отношений, схватив А.В. Ажмякову за шею, нанес множество не менее 3 ударов кулаком по различным частям тела последней, причинив тем самым А.В. Ажмяковой </w:t>
      </w:r>
      <w:r>
        <w:rPr>
          <w:sz w:val="26"/>
          <w:szCs w:val="26"/>
        </w:rPr>
        <w:t>физическую боль и телесные повреждения, согласно заключения эксперта № 688 от 7 июня 2022 года, не причинившие вред здоровью потерпевшей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В.Н. Першин в судебном заседании вину в совершении административного правонарушения признал полностью в содеянном раскаялс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/>
      </w:pPr>
      <w:r>
        <w:rPr>
          <w:sz w:val="27"/>
          <w:szCs w:val="27"/>
        </w:rPr>
        <w:tab/>
        <w:t xml:space="preserve">Потерпевшая А.В. Ажмякова в судебное заседание не явилась, суду представила заявление, в котором просит рассмотреть дело без ее участия.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ab/>
        <w:t xml:space="preserve">Выслушав В.Н. Першина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sz w:val="27"/>
          <w:szCs w:val="27"/>
        </w:rPr>
        <w:tab/>
        <w:t xml:space="preserve">Так, в соответствии со статьей 6.1.1 КоАП РФ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7"/>
            <w:szCs w:val="27"/>
          </w:rPr>
          <w:t>статье 115</w:t>
        </w:r>
      </w:hyperlink>
      <w:r>
        <w:rPr>
          <w:sz w:val="27"/>
          <w:szCs w:val="27"/>
        </w:rPr>
        <w:t xml:space="preserve"> Уголовного кодекса Российской Федерации (далее – УК РФ), если эти действия не содержат уголовно наказуемого </w:t>
      </w:r>
      <w:hyperlink r:id="rId3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sz w:val="27"/>
          <w:szCs w:val="27"/>
        </w:rPr>
        <w:tab/>
        <w:t xml:space="preserve">Объективную сторону правонарушения составляет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7"/>
            <w:szCs w:val="27"/>
          </w:rPr>
          <w:t>статье 115</w:t>
        </w:r>
      </w:hyperlink>
      <w:r>
        <w:rPr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/>
      </w:pPr>
      <w:r>
        <w:rPr>
          <w:sz w:val="27"/>
          <w:szCs w:val="27"/>
        </w:rPr>
        <w:tab/>
        <w:t xml:space="preserve">Как следует из протокола об административном правонарушении № 4000692 от 10 августа 2022 года, 6 июня 2022 года около 22 часов 05 минут В.Н. Першин, находясь в д. 189 по ул. М. Джалиля с. Кавзияково Сармановского района Республики Татарстан, в ходе внезапно возникшей ссоры, на почве личных неприязненных отношений, схватив А.В. Ажмякову за шею, нанес множество не менее 3 ударов кулаком по различным частям тела последней, причинив тем самым А.В. Ажмяковой </w:t>
      </w:r>
      <w:r>
        <w:rPr>
          <w:sz w:val="26"/>
          <w:szCs w:val="26"/>
        </w:rPr>
        <w:t>физическую боль и телесные повреждения, согласно заключения эксперта № 688 от 7 июня 2022 года, не причинившие вред здоровью потерпевшей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гласно вышеуказанному протоколу, каких-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от В.Н. Першина не поступило, что свидетельствует о том, что с протоколом об административном правонарушении он согласе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роме того, вина В.Н. Першина в совершении указанного административного правонарушения подтверждается: телефонным сообщением; письменным заявлением А.В. Ажмяковой; копиями материалов из уголовного дела № 12201920001000092 возбужденного 10 июня 2022 года в отношении В.Н. Першина по части 1 статьи 119 УК РФ; заключением эксперта № 688 от 7 июня 2022 года; рапортом сотрудника полиции и иными материалами дела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т оснований им не доверять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Кроме того, В.Н. Першин в судебном заседании вину в совершении административного правонарушения признал полность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В.Н. Першина в совершении административного правонарушения, предусмотренного статьей 6.1.1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ние вины и раскаяние В.Н. Першина, совершившего административное правонарушение, суд признаёт, как обстоятельства в соответствии с пунктом 1 части 1 статьи 4.2 КоАП РФ, смягчающими его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 В.Н. Першина, суд не усматривает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етом изложенного, принимая во внимание тяжелое материальное положение В.Н. Першина, а также обстоятельства, смягчающие его административную ответственность, суд приходит к выводу, что ему следует назначить административное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снований, исключающих применение к В.Н. Першину административного наказания в виде административного ареста,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Першина В.Н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рок административного ареста Першина В.Н. исчислять с 16 часов 30 минут 10 августа 2022 года.        </w:t>
      </w:r>
    </w:p>
    <w:p>
      <w:pPr>
        <w:pStyle w:val="31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311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6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D00F148AF206E1B84FBA9C18235E30408154E8CD453F703652AB84C9616FEA6F3AAF9F0F5B28D36AVCI" TargetMode="External"/><Relationship Id="rId3" Type="http://schemas.openxmlformats.org/officeDocument/2006/relationships/hyperlink" Target="consultantplus://offline/ref=24D00F148AF206E1B84FBA9C18235E30408154E8CD453F703652AB84C9616FEA6F3AAF9F065A62V9I" TargetMode="External"/><Relationship Id="rId4" Type="http://schemas.openxmlformats.org/officeDocument/2006/relationships/hyperlink" Target="consultantplus://offline/ref=24D00F148AF206E1B84FBA9C18235E30408154E8CD453F703652AB84C9616FEA6F3AAF9F0F5B28D36AVCI" TargetMode="External"/><Relationship Id="rId5" Type="http://schemas.openxmlformats.org/officeDocument/2006/relationships/hyperlink" Target="consultantplus://offline/ref=24D00F148AF206E1B84FBA9C18235E30408154E8CD453F703652AB84C9616FEA6F3AAF9F065A62V9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