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28/1/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4-01-2022-001093-75</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22 авгус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временно исполняющий обязанности мирового судьи судебного участка №1 по Сармановскому судебному району Республики Татарстан,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Сабирова Д.Р.,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абиров Д.Р. не уплатил в установленный законом срок административный штраф в размере 500 рублей, назначенный постановлением УИН 18810016170005654931 от 13 апреля 2022 года по делу об административном правонарушении, предусмотренном частью 1 статьи 12.2 КоАП РФ, по факту нарушения пункта 7.15 Правил дорожного движения Российской Федерации.         </w:t>
      </w:r>
    </w:p>
    <w:p>
      <w:pPr>
        <w:pStyle w:val="Normal"/>
        <w:autoSpaceDE w:val="false"/>
        <w:ind w:firstLine="720"/>
        <w:jc w:val="both"/>
        <w:rPr/>
      </w:pPr>
      <w:r>
        <w:rPr>
          <w:sz w:val="28"/>
          <w:szCs w:val="28"/>
        </w:rPr>
        <w:t xml:space="preserve">Сабиров Д.Р.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Сабирова Д.Р. об отложении рассмотрения дела либо о рассмотрении дела без его участия суду не поступали.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Сабирова Д.Р.,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Сабиров Д.Р. на основании постановления УИН 18810016170005654931 от 13 апреля 2022 года по делу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1 статьи 12.2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sz w:val="28"/>
          <w:szCs w:val="28"/>
        </w:rPr>
      </w:pPr>
      <w:r>
        <w:rPr>
          <w:sz w:val="28"/>
          <w:szCs w:val="28"/>
        </w:rPr>
        <w:t xml:space="preserve">Копию постановления Сабиров Д.Р. получил 13 апреля 2022 года, о чём свидетельствует его подпись в постановлении. Постановление вступило в законную силу 26 апреля 2022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24 июня 2022 года. </w:t>
      </w:r>
    </w:p>
    <w:p>
      <w:pPr>
        <w:pStyle w:val="Normal"/>
        <w:autoSpaceDE w:val="false"/>
        <w:ind w:firstLine="708"/>
        <w:jc w:val="both"/>
        <w:rPr/>
      </w:pPr>
      <w:r>
        <w:rPr>
          <w:sz w:val="28"/>
          <w:szCs w:val="28"/>
        </w:rPr>
        <w:t xml:space="preserve">Сведений об уплате Сабировым Д.Р. указанного административного штрафа в размере 500 рублей до истечения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В связи с неуплатой Сабировым Д.Р. административного штрафа в установленные законом сроки, был составлен протокол серии 16 РТ номер 01791413 от 29 июл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Сабировым Д.Р. были даны собственноручные пояснения в ходе его составления о том, что он забыл уплатить (административный штраф – прим.мирового судьи).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Сабиров Д.Р.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Сабиров Д.Р.,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ind w:firstLine="708"/>
        <w:jc w:val="both"/>
        <w:rPr/>
      </w:pPr>
      <w:r>
        <w:rPr>
          <w:sz w:val="28"/>
          <w:szCs w:val="28"/>
        </w:rPr>
        <w:t xml:space="preserve">Также суд принимает во внимание, что незнание Сабировым Д.Р. требований норм КоАП РФ не освобождает его от административной ответственности.  </w:t>
      </w:r>
    </w:p>
    <w:p>
      <w:pPr>
        <w:pStyle w:val="Normal"/>
        <w:autoSpaceDE w:val="false"/>
        <w:ind w:firstLine="708"/>
        <w:jc w:val="both"/>
        <w:rPr>
          <w:sz w:val="28"/>
          <w:szCs w:val="28"/>
        </w:rPr>
      </w:pPr>
      <w:r>
        <w:rPr>
          <w:sz w:val="28"/>
          <w:szCs w:val="28"/>
        </w:rPr>
        <w:t xml:space="preserve">Исходя из вышеизложенного, мировой судья приходит к выводу о том, что вина Сабирова Д.Р.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Сабирова Д.Р.,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25 июн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Принимая во внимание обстоятельства, указанные выше, суд находит возможным назначение Сабирову Д.Р.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Сабирова Д.Р.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9494829.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28/1/2022 от 22 августа 2022 года. </w:t>
      </w:r>
    </w:p>
    <w:p>
      <w:pPr>
        <w:pStyle w:val="311"/>
        <w:ind w:left="0" w:right="0" w:firstLine="708"/>
        <w:rPr>
          <w:sz w:val="28"/>
          <w:szCs w:val="28"/>
        </w:rPr>
      </w:pPr>
      <w:r>
        <w:rPr>
          <w:sz w:val="28"/>
          <w:szCs w:val="28"/>
        </w:rPr>
        <w:t xml:space="preserve">Разъяснить Сабирову Д.Р.,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Сабирова Д.Р.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6">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Сабирову Д.Р.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t xml:space="preserve">        </w:t>
      </w:r>
      <w:r>
        <w:rPr/>
        <w:tab/>
      </w: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A02CA18D6A2D94F219BCEF13D3CF147C10D169A852F75ACDFAC62DA2D35379C246659273E989A709i7x1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