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226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65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августа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Сибгатуллина Р.Р., &lt;информация скрыта&gt;</w:t>
      </w:r>
      <w:r>
        <w:rPr>
          <w:color w:val="000000"/>
          <w:sz w:val="27"/>
          <w:szCs w:val="27"/>
        </w:rPr>
        <w:t>, р</w:t>
      </w:r>
      <w:r>
        <w:rPr>
          <w:sz w:val="27"/>
          <w:szCs w:val="27"/>
        </w:rPr>
        <w:t>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 июня 2022 года в 9 часов 00 минут Р.Р. Сибгатуллин возле д. 51 по ул. Советская с. Азалаково Сармановского района Республики Татарстан, управляя транспортным средством – автомобилем &lt;информация скрыта&gt; государственный регистрационный знак &lt;информация скрыта&gt; с признаками алкогольного опьянения, а именно: резкий запах алкоголя из полости рта; неустойчивость позы; нарушение речи; резкое изменение окраски кожных покровов лица, в нарушение пункта 2.3.2 Правил дорожного движения Российской Федерации (далее – ПДД РФ)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Р. Сибгатуллин будучи надлежащим образом, извещенным о времени и месте рассмотрения дела в судебное заседание, не явился, в материалах дела имеется телефонограмма, согласно которой он просит рассмотреть дело без его участия, вину в совершении административного правонарушения признает полностью, просит строго не наказывать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, исследовав материалы дела об административном правонарушении, приходит к выводу, что действительно имело место нарушение пункта 2.3.2 ПДД РФ и вина Р.Р. Сибгатуллин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считает вину Р.Р. Сибгатуллин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, а именно: протоколом об административном правонарушении серии 16 РТ № 01772214 от 12 июня 2022 года; протоколом серии 16 ТО № 035611 от 12 июня 2022 года об отстранении от управления транспортным средством, согласно которому у Р.Р. Сибгатуллина наблюдались признаки алкогольного опьянения, а именно: резкий запах алкоголя из полости рта; актом серии 16 АО № 150487 от 12 июня 2022 года, согласно которому, 12 июня 2022 года Р.Р. Сибгатуллин отказался от прохождения освидетельствования на состояние алкогольного опьянения с использованием технического средства – «Алкотектор Юпитер»; протоколом серии 16 ТМ № 092918 от 12 июня 2022 года о направлении на медицинское освидетельствование, согласно которому, Р.Р. Сибгатуллин отказался от прохождения медицинского освидетельствования и ины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Р.Р. Сибгатуллин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Р.Р. Сибгатуллин действительно отказался от прохождения освидетельствования на состояние алкогольного опьянения с использованием технического средства и медицинского освидетельствования на состояние опьян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Р. Сибгатуллин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Р.Р. Сибгатуллина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Сибгатуллина Р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2503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ерии 16 РТ № 01772214 от 12 июн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Р. Сибгатуллин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Р.Р. Сибгатуллин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Сибгат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Сибгат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Сибгат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