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Дело: № 5-225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64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8 августа 2022 года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Тарасова Ю.А., &lt;информация скрыта&gt;, 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 июля 2022 года в 11 часов 50 минуты, Ю.А. Тарасов возле д. 29 по ул. Тукая с. Альметьево Сармановского района Республики Татарстан, в нарушение пункта 2.7 Правил Дорожного Движения Российской Федерации (далее – ПДД РФ), управлял транспортным средством - автомобилем &lt;информация скрыта&gt; государственный регистрационный знак &lt;информация скрыта&gt; в состоянии алкогольного опьянения. Освидетельствование проведено с использованием технического средства – «Алкотектор Юпитер», заводской № 013290. Показания прибора составили 0,989 мг/л содержание паров этанола (этилового спирта) в выдыхаемом воздухе. После чего, согласно протоколу серии 16 ТЗ № 243232 от 26 июля 2022 года о задержании транспортного средства, вышеуказанный автомобиль, которым в состоянии алкогольного опьянения управлял Ю.А. Тарасов, был задержан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.А. Тарасов будучи надлежащим образом, извещенным о времени и месте рассмотрения дела в судебное заседание, не явился, в материалах дела имеется заявление, в котором он просит рассмотреть дело без его участия, вину в совершении административного правонарушения признает полностью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выводу, что действительно имело место нарушение пункта 2.7 ПДД РФ и вина Ю.А. Тарасова в совершении административного правонарушения, предусмотренного частью 1 статьи 12.8 КоАП РФ, объективно доказ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гласно части 2 статьи 26.2 КоАП РФ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у сотрудника ГИБДД были все основания полагать, что Ю.А. Тарасов находился в состоянии алкогольного опьянения, поскольку от него исходил резкий запах алкоголя из полости рта, как указано в протоколе об отстранении от управления транспортным средством серии 16 ТО № 035242 от 26 июля 2022 год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опьянения подтвердилось при проведении освидетельствования на состояние алкогольного опьянения. Согласно акту освидетельствования, на состояние алкогольного опьянения серии 16 АО № 150527 от 26 июля 2022 года, у Ю.А. Тарасова установлено состояние алкогольного опьянения. Освидетельствование проведено с использованием технического средства – «Алкотектор Юпитер», заводской № 013290. Показания прибора составили 0,989 мг/л содержание паров этанола (этилового спирта) в выдыхаемом воздух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Ю.А. Тарас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файлы представляют собой записи с камеры видео фиксации, согласно которым Ю.А. Тарасов действительно прошел освидетельствование с использованием технического средства – «Алкотектор Юпитер» и показания прибора составили 0,989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согласно протоколу, об административном правонарушении от Ю.А. Тарасова какие-либо замечания или заявления по существу административного правонарушения не поступил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согласуются друг с другом, у судьи нет оснований им не доверять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ходя из вышеизложенного, мировой судья приходит к выводу, что вина Ю.А. Тарасов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ие вины Ю.А. Тарасова, совершившего административное правонарушение, суд признаёт, как обстоятельство, в соответствии с пунктом 1 части 1 статьи 4.2 КоАП РФ, смягчающим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Ю.А. Тарасова, суд не находи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1"/>
        <w:ind w:left="0" w:right="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1"/>
        <w:ind w:left="0" w:right="0" w:firstLine="708"/>
        <w:rPr/>
      </w:pPr>
      <w:r>
        <w:rPr>
          <w:sz w:val="28"/>
          <w:szCs w:val="28"/>
        </w:rPr>
        <w:t>Признать Тарасова Ю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2724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Протокол об административном правонарушении серии 16 РТ № 01772300 от 26 июл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Ю.А. Тарасову, что водительские удостоверения на право управление транспортными средствами подлежат изъятию и передаче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Ю.А. Тарас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Ю.А. Тарас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упредить Ю.А. Тарас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ъяснить Ю.А. Тарас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                   А.Н. Хазие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