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Дело: № 5-224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6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 августа 2022 года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Тарасова Ю.А., &lt;информация скрыта&gt;, 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 июля 2022 года в 17 часов 30 минуты, Ю.А. Тарасов возле д. 94 по ул. Джалиля с. Чурашево Сармановского района Республики Татарстан, в нарушение пункта 2.7 Правил Дорожного Движения Российской Федерации (далее – ПДД РФ), управлял транспортным средством - автомобилем &lt;информация скрыта&gt; государственный регистрационный знак &lt;информация скрыта&gt; в состоянии алкогольного опьянения. Освидетельствование проведено с использованием технического средства – «Алкотектор Юпитер», заводской № 013290. Показания прибора составили 1,452 мг/л содержание паров этанола (этилового спирта) в выдыхаемом воздухе. После чего, согласно протоколу серии 16 СТ № 0481765 от 14 июля 2022 года о задержании транспортного средства, вышеуказанный автомобиль, которым в состоянии алкогольного опьянения управлял Ю.А. Тарасов, был задержан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А. Тарасов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действительно имело место нарушение пункта 2.7 ПДД РФ и вина Ю.А. Тарасова в совершении административного правонарушения, предусмотренного частью 1 статьи 12.8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части 2 статьи 26.2 КоАП РФ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у сотрудника ГИБДД были все основания полагать, что Ю.А. Тарасов находился в состоянии алкогольного опьянения, поскольку от него исходил резкий запах алкоголя из полости рта, как указано в протоколе об отстранении от управления транспортным средством серии 16 ТО № 010955 от 14 июля 2022 год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подтвердилось при проведении освидетельствования на состояние алкогольного опьянения. Согласно акту освидетельствования, на состояние алкогольного опьянения серии 16 АО № 150502 от 14 июля 2022 года, у Ю.А. Тарасова установлено состояние алкогольного опьянения. Освидетельствование проведено с использованием технического средства – «Алкотектор Юпитер», заводской № 013290. Показания прибора составили 1,452 мг/л содержание паров этанола (этилового спирта) в выдыхаемом воздух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Ю.А. Тарас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файлы представляют собой записи с камеры видео фиксации, согласно которым Ю.А. Тарасов действительно прошел освидетельствование с использованием технического средства – «Алкотектор Юпитер» и показания прибора составили 1,452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согласно протоколу, об административном правонарушении от Ю.А. Тарасова какие-либо замечания или заявле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согласуются друг с другом, у судьи нет оснований им не доверять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Ю.А. Тарас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вины Ю.А. Тарасо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Ю.А. Тарасова, суд не находи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1"/>
        <w:ind w:left="0" w:righ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1"/>
        <w:ind w:left="0" w:right="0" w:firstLine="708"/>
        <w:rPr/>
      </w:pPr>
      <w:r>
        <w:rPr>
          <w:sz w:val="28"/>
          <w:szCs w:val="28"/>
        </w:rPr>
        <w:t>Признать Тарасова Ю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2694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Протокол об административном правонарушении серии 16 РТ № 01772254 от 14 ию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.А. Тарасов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.А. Тарас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.А. Тарас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Ю.А. Тарас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ъяснить Ю.А. Тарас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