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Дело: № 5-222/1/20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61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 августа 2022 года                                 </w:t>
        <w:tab/>
        <w:t xml:space="preserve">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(далее - КоАП РФ), в отношении Юнусовой Г.И.</w:t>
      </w:r>
      <w:r>
        <w:rPr>
          <w:color w:val="000000"/>
          <w:sz w:val="28"/>
          <w:szCs w:val="28"/>
        </w:rPr>
        <w:t>, &lt;информация скрыта&gt;</w:t>
      </w:r>
      <w:r>
        <w:rPr>
          <w:sz w:val="28"/>
          <w:szCs w:val="28"/>
        </w:rPr>
        <w:t xml:space="preserve">, ранее не привлекавшейся к административной ответстве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июля 2022 года в 5 часов 20 минут Г.И. Юнусова на 24 км. автодороги Муслюмово – Саклов-Баш – Юлтимерово Сармановского района Республики Татарстан, в нарушение пункта 2.7 Правил Дорожного Движения Российской Федерации (далее - ПДД РФ), управлял транспортным средством – автомобилем &lt;информация скрыта&gt; государственный регистрационный знак &lt;информация скрыта&gt; в состоянии алкогольного опьянения. Освидетельствование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483 мг/л содержание паров этилового спирта в выдыхаемом воздух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И. Юнусова будучи надлежащим образом, извещенной о времени и месте рассмотрения дела в судебное заседание, не явилась, в материалах дела имеется телефонограмма, согласно которой она просит рассмотреть дело без ее участия, вину в совершении административного правонарушения признает полностью, просит строго не наказывать.</w:t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>При указанных обстоятельствах, суд рассматривает дело в отсутствие лица, в отношении которого ведётся производство по делу об административном правонарушении, по имеющимся материалам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на основании части 2 статьи 25.1 КоАП РФ в отсутствие лица, в отношении которого ведётся производство по делу об административном правонарушении, мировой судья приходит к выводу, что действительно имело место нарушение пункта 2.7 ПДД РФ и вина Г.И. Юнусовой в совершении административного правонарушения, предусмотренного частью 1 статьи 12.8 КоАП РФ, объективно доказ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согласно части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ак указано в акте освидетельствования на состояние алкогольного опьянения серии 16 АО № 150539 от 2 июля 2022 года и в протоколе об отстранении от управления транспортным средством серии 16 ТО № 035235 от 2 июля 2022 года, от Г.И. Юнусовой исходил резкий запах алкоголя из полости рта, в связи с чем, у сотрудника ГИБДД были все основания полагать, что Г.И. Юнусова находится в состоянии алкогольного опьян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стояние алкогольного опьянения подтвердилось при проведении освидетельствования на состояние алкогольного опьянения. Из акта освидетельствования на состояние алкогольного опьянения серии 16 АО № 150539 от 2 июля 2022 года следует, что освидетельствование Г.И. Юнусовой на состояние алкогольного опьянения проведено с использованием технического средства – анализатора паров этилового спирта (этанола) в выдыхаемом воздухе «Алкотектор Юпитер», заводской № 013290. Показания прибора составили 0,483 мг/л содержание паров этилового спирта в выдыхаемом воздухе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транспортного средства серии 16 ТЗ № 243224 от 2 июля 2022 года, вышеуказанное транспортное средство, которым в состоянии алкогольного опьянения управляла Г.И. Юнусова, было задержа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в ходе судебного заседания был осуществлен просмотр диска, предоставленного ОГИБДД отдела МВД России, и было установлено, что на нём содержатся видео файлы, которыми подтверждается совершение Г.И. Юнусовой указанного административного правонарушения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файлы представляют собой записи с камеры видео фиксации, согласно которым Г.И. Юнусова действительно прошла освидетельствование с использованием технического средства – «Алкотектор Юпитер» и показания прибора составили 0,483 мг/л содержание паров этанола (этилового спирта) в выдыхаемом воздухе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записи видео фиксации административного правонарушения, содержащиеся на материальном носителе, суд считает допустимыми доказательствами по делу об административному правонарушении, оснований ставить их под сомнение у суда не имеется.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данный диск следует признать вещественным доказательством и приобщить к материалам дел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и и достоверными доказательствами вышеуказанные протокола, акты и протокол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ставить под сомнение доказательства, предоставленные административным органом, у суда не имеется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вышеизложенного, мировой судья приходит к выводу, что вина Г.И. Юнусовой в совершении административного правонарушения, предусмотренного частью 1 статьи 12.8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ние вины Г.И. Юнусовой совершившей административное правонарушение, суд признаёт, как обстоятельство, в соответствии с пунктом 1 части 1 статьи 4.2 КоАП РФ, смягчающим е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Г.И. Юнусовой, суд не на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1"/>
        <w:ind w:left="0" w:right="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311"/>
        <w:ind w:left="0" w:right="0" w:firstLine="708"/>
        <w:rPr/>
      </w:pPr>
      <w:r>
        <w:rPr>
          <w:sz w:val="28"/>
          <w:szCs w:val="28"/>
        </w:rPr>
        <w:t>Признать Юнусову Г.И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УФК по Республике Татарстан (УГИБДД МВД по Республике Татарстан), ИНН 1654002946, КПП 165945001, р/сч 03100643000000011100, банк получателя: ОТДЕЛЕНИЕ-НБ РЕСПУБЛИКА ТАТАРСТАН г. Казань//УФК по Республике Татарстан г. Казань, БИК 019205400, КБК 18811601123010001140, ОКТМО 92653000, УИН 18810316221170002465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 xml:space="preserve">Протокол об административном правонарушении серии 16 ЕВ № 06544380 от 2 ию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диск с видео файлами, - хранить в деле об административном правонарушении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Г.И. Юнусовой, что водительские удостоверения на право управление транспортными средствами подлежат изъятию и передаче в ОГИБДД отдела МВД России по г. Набережные Челны Республики Татарстан, а в случае утраты соответствующих удостоверений заявить об их утр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Г.И. Юнусовой последствия невыполнения вышеуказанной обязанности, а именно согласно требованиям статьи 32.7 КоАП РФ, в случае </w:t>
      </w:r>
      <w:hyperlink r:id="rId3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Г.И. Юнус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едупредить Г.И. Юнус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зъяснить Г.И. Юнус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                   А.Н. Хазие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420DD3877774A8A8F59858B2885CF3D5E1EE7D0102D96504DC4ED9D36D01ABD4D0054D788C9M9U" TargetMode="External"/><Relationship Id="rId3" Type="http://schemas.openxmlformats.org/officeDocument/2006/relationships/hyperlink" Target="consultantplus://offline/ref=6E1F2A675DB18339F88D57E265287B7950A3E105713D8828372194BD142249661447F209CBD4D1BE251F049B84CE7C07945C60FB1CA3CDE1IDqFK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