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221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59-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1 августа 2022 года                                  </w:t>
        <w:tab/>
        <w:t xml:space="preserve">   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6.1.1 Кодекса Российской Федерации об административных правонарушениях (далее - КоАП РФ), в отношении Хабибуллина А.Ф., &lt;информация скрыта&gt;, </w:t>
      </w:r>
      <w:r>
        <w:rPr>
          <w:b/>
          <w:sz w:val="26"/>
          <w:szCs w:val="26"/>
        </w:rPr>
        <w:t>паспорт:</w:t>
      </w:r>
      <w:r>
        <w:rPr>
          <w:sz w:val="26"/>
          <w:szCs w:val="26"/>
        </w:rPr>
        <w:t xml:space="preserve"> &lt;информация скрыта&gt;ранее за совершение аналогичных правонарушений к административной ответственности не привлекавшегося;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 апреля 2022 года около 23 часов 27 минут А.Ф. Хабибуллин, находясь в &lt;информация скрыта&gt;, в ходе внезапно возникшей ссоры, на почве личных неприязненных отношений умышленно нанес телесные повреждения, а именно душил Г.Г. Хабибуллину, причинив тем самым последней физическую боль и телесные повреждения, согласно заключения эксперта № 474 от 11 апреля 2022 года, не причинившие вред здоровью потерпевш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.Ф. Хабибуллин в судебном заседании вину в совершении административного правонарушения признал полностью, в содеянном раскаялся. Со слов А.Ф. Хабибуллина его материальное положение позволяет ему исполнить административное наказание в виде административного штрафа. Просит суд строго его не наказыва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6"/>
          <w:szCs w:val="26"/>
        </w:rPr>
        <w:tab/>
        <w:t xml:space="preserve">Потерпевшая Г.Г. Хабибуллина в судебном заседании пояснила, что действительно 4 апреля 2022 года около 23 часов А.Ф. Хабибуллин, находясь в д. 62 по ул. М. Вахитова с. Сарманово Сармановского района Республики Татарстан, в ходе внезапно возникшей ссоры, на почве личных неприязненных отношений умышленно нанес ей телесные повреждения, а именно душил ее, причинив тем самым физическую боль и телесные повреждения.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 xml:space="preserve">Выслушав показания А.Ф. Хабибуллина, потерпевшей Г.Г. Хабибуллиной, данных суду, исследовав материалы дела, мировой судья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 xml:space="preserve">Так, 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 (далее – УК РФ), если эти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 xml:space="preserve">Объективную сторону правонарушения составля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6"/>
          <w:szCs w:val="26"/>
        </w:rPr>
        <w:tab/>
        <w:t>Как следует из протокола об административном правонарушении № 4000592 от 28 июня 2022 года, 4 апреля 2022 года около 23 часов 27 минут А.Ф. Хабибуллин, находясь в &lt;информация скрыта&gt;, в ходе внезапно возникшей ссоры, на почве личных неприязненных отношений умышленно нанес телесные повреждения, а именно душил Г.Г. Хабибуллину, причинив тем самым последней физическую боль и телесные повреждения, согласно заключения эксперта № 474 от 11 апреля 2022 года, не причинившие вред здоровью потерпевш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вышеуказанному протоколу, каких-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от А.Ф. Хабибуллина не поступило, что свидетельствует о том, что с протоколом об административном правонарушении он соглас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роме того, вина А.Ф. Хабибуллина в совершении указанного административного правонарушения подтверждается: телефонным сообщением от 8 апреля 2022 года; письменным заявлением и письменным объяснением Г.Г. Хабибуллиной; письменными объяснениями: А.Ф. Хабибуллина и очевидца происшествия А.Г. Шакирзяновой; копией постановления об отказе в возбуждении уголовного дела от 16 апреля 2022 года; заключением эксперта № 474 от 11 апреля 2022 года; рапортом сотрудника полиции и иными материалами дел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Кроме того, А.Ф. Хабибуллин в судебном заседании вину в совершении административного правонарушения признал полностью и раскаялся в содеянн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ходя из вышеизложенного, мировой судья приходит к выводу о том, что вина А.Ф. Хабибуллина в совершении административного правонарушения, предусмотренного статьей 6.1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и раскаяние А.Ф. Хабибуллин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А.Ф. Хабибуллина, суд не усматривает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, учитывая мнение потерпевшей Г.Г. Хабибуллиной, суд находит возможным назначение А.Ф. Хабибуллину минимального административного наказания, предусмотренного санкцией данной статьи, в виде административного штраф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Хабибуллина А.Ф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5 000 (пять тысяч) рубл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063010101140, ОКТМО 92701000001, УИН 0318690900000000029376866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ind w:firstLine="708"/>
        <w:jc w:val="both"/>
        <w:outlineLvl w:val="2"/>
        <w:rPr/>
      </w:pPr>
      <w:r>
        <w:rPr>
          <w:sz w:val="26"/>
          <w:szCs w:val="26"/>
        </w:rPr>
        <w:t xml:space="preserve">Протокол об административном правонарушении № 4000592 от 28 июня 2022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А.Ф. Хабибулл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редупредить А.Ф. Хабибулл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азъяснить А.Ф. Хабибулл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6"/>
          <w:szCs w:val="26"/>
        </w:rPr>
        <w:tab/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</w:t>
      </w:r>
    </w:p>
    <w:p>
      <w:pPr>
        <w:pStyle w:val="311"/>
        <w:ind w:left="0" w:right="0" w:firstLine="708"/>
        <w:rPr/>
      </w:pPr>
      <w:r>
        <w:rPr>
          <w:sz w:val="26"/>
          <w:szCs w:val="26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</w:t>
        <w:tab/>
        <w:t xml:space="preserve">                                                       А.Н. Хазиев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08154E8CD453F703652AB84C9616FEA6F3AAF9F0F5B28D36AVCI" TargetMode="External"/><Relationship Id="rId3" Type="http://schemas.openxmlformats.org/officeDocument/2006/relationships/hyperlink" Target="consultantplus://offline/ref=24D00F148AF206E1B84FBA9C18235E30408154E8CD453F703652AB84C9616FEA6F3AAF9F065A62V9I" TargetMode="External"/><Relationship Id="rId4" Type="http://schemas.openxmlformats.org/officeDocument/2006/relationships/hyperlink" Target="consultantplus://offline/ref=24D00F148AF206E1B84FBA9C18235E30408154E8CD453F703652AB84C9616FEA6F3AAF9F0F5B28D36AVCI" TargetMode="External"/><Relationship Id="rId5" Type="http://schemas.openxmlformats.org/officeDocument/2006/relationships/hyperlink" Target="consultantplus://offline/ref=24D00F148AF206E1B84FBA9C18235E30408154E8CD453F703652AB84C9616FEA6F3AAF9F065A62V9I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