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217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36-5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0 августа 2022 года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Хадиуллина И.Х., &lt;информация скрыта&gt;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июня 2022 года в 21 час 30 минут И.Х. Хадиуллин на 1 км. автодороги Чукмарлы – Петровский Завод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 государственный регистрационный знак &lt;информация скрыта&gt; 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86. Показания прибора составили 0,301 мг/л содержание паров этилового спирта в выдыхаемом воздух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И.Х. Хадиуллин в судебном заседании вину в совершении административного правонарушения признал в полном объеме, в содеянном раскаялся. С результатами освидетельствования на состояние алкогольного опьянения согласен. Просит суд строго его не наказыват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заслушав показания И.Х. Хадиуллина, данных суду, исследовав материалы дела, приходит к выводу, что действительно имело место нарушение пункта 2.7 ПДД РФ и вина его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08 № 00093762 от 11 июня 2022 года и в протоколе об отстранении от управления транспортным средством серии 16 ОТ № 207528 от 11 июня 2022 года, от И.Х. Хадиуллина исходил резкий запах алкоголя из полости рта, в связи с чем, у сотрудника ГИБДД были все основания полагать, что И.Х. Хадиуллин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08 № 00093762 от 11 июня 2022 года следует, что освидетельствование И.Х. Хадиуллин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86. Показания прибора составили 0,301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058995 от 11 июня 2022 года, вышеуказанное транспортное средство, которым в состоянии алкогольного опьянения управлял И.Х. Хадиуллин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И.Х. Хадиуллин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И.Х. Хадиуллин действительно прошел освидетельствование с использованием технического средства – «Алкотектор Юпитер» и показания прибора составили 0,301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И.Х. Хадиуллин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ние вины и раскаяние И.Х. Хадиуллина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отягчающих административную ответственность И.Х. Хадиуллин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Хадиуллина И.Х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03100643000000011100, банк получателя: ОТДЕЛЕНИЕ-НБ РЕСПУБЛИКА ТАТАРСТАН г. Казань//УФК по Республике Татарстан г. Казань, БИК 019205400, КБК 18811601123010001140, ОКТМО 92701000, УИН 18810416221990068496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78284 от 11 июн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И.Х. Хадиуллину, что водительские удостоверения на право управление транспортными средствами подлежат изъятию и передаче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И.Х. Хадиуллин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И.Х. Хади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Х. Хади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Х. Хади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