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216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1035-5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9 августа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Зиятдинова И.И., &lt;информация скрыта&gt;, ранее за совершение аналогичных правонарушений к административной ответственности не привлекавшегося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И.И. Зиятдинова составлен протокол серии 16 РТ № 01802710 от 15 июля 2022 года об административном правонарушении, предусмотренном частью 1 статьи 20.25 КоАП РФ, согласно которому И.И. Зиятдинов не уплатил в установленный законом срок административный штраф в размере 500 рублей, назначенный постановлением-квитанцией № 18810016160003803868 от 10 марта 2022 года по делу об административном правонарушении, предусмотренном частью 1 статьи 12.3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.И. Зиятдинов в судебное заседание не явился, в материалах дела имеется почтовое уведомление, согласно которому И.И. Зиятдинов не явился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И.И. Зиятдинова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 xml:space="preserve">И.И. Зиятдинова </w:t>
      </w:r>
      <w:r>
        <w:rPr>
          <w:rStyle w:val="Style13"/>
          <w:color w:val="000000"/>
          <w:sz w:val="27"/>
          <w:szCs w:val="27"/>
        </w:rPr>
        <w:t>надлежащим образом извещённым о дате, времени и месте рассмотрения дела</w:t>
      </w:r>
      <w:r>
        <w:rPr>
          <w:sz w:val="27"/>
          <w:szCs w:val="27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И.И. Зиятдин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И. Зиятдинов на основании постановления-квитанции № 18810016160003803868 от 10 марта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1 статьи 12.3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И.И. Зиятдинову 10 марта 2022 года, что подтверждается подписью И.И. Зиятдинова в постановлении. Постановление вступило в законную силу 22 марта 2022 года, что даёт суду основания полагать, что оно И.И. Зиятдиновым не обжаловалось. Таким образом, шестидесятидневный срок оплаты штрафа, предусмотренный частью 1 статьи 32.2 КоАП РФ, истёк 20 ма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И. Зия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И. Зия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И.И. Зиятдинова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Зиятдинова И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381823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802710 от 15 ию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И. Зия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И. Зия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И.И. Зия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 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CA18D6A2D94F219BCEF13D3CF147C10D169A852F75ACDFAC62DA2D35379C246659273E989A709i7x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