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21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34-5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9 авгус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802709 от 15 ию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800 рублей, назначенный постановлением-квитанцией № 18810016160003803876 от 10 марта 2022 года по делу об административном правонарушении, предусмотренном частью 2 статьи 12.37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И. Зиятдинов в судебное заседание не явился, в материалах дела имеется почтовое уведомление, согласно которому И.И. Зиятдино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И.И. Зиятдино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И.И. Зиятдинова </w:t>
      </w:r>
      <w:r>
        <w:rPr>
          <w:rStyle w:val="Style13"/>
          <w:color w:val="000000"/>
          <w:sz w:val="27"/>
          <w:szCs w:val="27"/>
        </w:rPr>
        <w:t>надлежащим образом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16160003803876 от 10 марта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10 марта 2022 года, что подтверждается подписью И.И. Зиятдинова в постановлении. Постановление вступило в законную силу 22 марта 2022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381871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802709 от 15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