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 5-213/1</w:t>
      </w:r>
      <w:r>
        <w:rPr>
          <w:sz w:val="20"/>
        </w:rPr>
        <w:t>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>0174-01-2022-000____-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77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2 июля 2022 года 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 Кодекса Российской Федерации об административных правонарушениях (далее - КоАП РФ) в отношении Вагапова А.И., &lt;информация скрыта&gt;, ранее привлекавшегося к административной ответственности;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На основании постановления мирового судьи судебного участка № 1 по Сармановскому судебному району Республики Татарстан от 21 марта 2022 года по делу об административном правонарушении № 5-60/1/2022, которое вступило в законную силу 12 апреля 2022 года, А.И. Вагапов был подвергнут административному наказанию в виде штрафа в размере 500 рублей за совершение административного правонарушения, предусмотренного частью 2 статьи 17.3 КоАП РФ. А.И. Вагапов указанный штраф в срок, установленный законодательством, не оплатил, в связи с чем, в отношении него был составлен протокол об административном правонарушении, предусмотренном частью 1 статьи 20.25 КоАП РФ.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.И. Вагапов в судебном заседании вину в совершении административного правонарушения признал полностью, в содеянном раскаялся, суду пояснил, что забыл своевременно оплатить штраф. Кроме того, он пояснил, что указанный штраф им оплачен 20 июля 2022 года, что подтверждается копией чека-ордера от 20 июля 2022 года. В настоящее время его материальное положение позволяет ему оплатить штраф, в связи с чем просит строго его не наказывать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слушав показания А.И. Вагапова, данных суду, исследовав материалы дела, мировой судья приходит к следующему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следует из материалов дела, А.И. Вагапов на основании постановления мирового судьи судебного участка № 1 по Сармановскому судебному району Республики Татарстан от 21 марта 2022 года по делу об административном правонарушении № 5-60/1/2022, которое вступило в законную силу 12 апреля 2022 года, был подвергнут административному наказанию в виде штрафа в размере 500 рублей за совершение административного правонарушения, предусмотренного частью 2 статьи 17.3 КоАП РФ. Данное обстоятельство подтверждается копией постановления о наложении штрафа, имеющейся в материалах дел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ое постановление вступило в законную силу 12 апреля 2022 года, что даёт суду основания полагать, что оно А.И. Вагаповым не обжаловалось. Таким образом, шестидесятидневный срок оплаты штрафа, предусмотренный частью 1 статьи 32.2 КоАП РФ, истёк 10 июн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т оснований им не доверять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ледует отметить, что в судебном заседании А.И. Вагапов полностью признал свою вину в совершении административного правонарушения и раскаялся в содеянно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А.И. Вагап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А.И. Вагап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ние вины и раскаяние А.И. Вагапова, совершившего административное правонарушение, суд признаёт, как обстоятельства,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 А.И. Вагапова, суд не находит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Вагапова А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9259221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№ 125 от 22 ию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А.И. Вагап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.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А.И. Вагап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А.И. Вагап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EC4E0B132A6BD448ED2D1F135041C681AB42E6352E11325A01C18E0B91BF40ABC797BC491F092GBuAL" TargetMode="External"/><Relationship Id="rId3" Type="http://schemas.openxmlformats.org/officeDocument/2006/relationships/hyperlink" Target="consultantplus://offline/ref=2C8C6B82BBCAC81EC81A9FD8A9FC4CDCAF32DEA8EFEB5EE4098B186BB0DA0F2BF91DE7B461FD7B6Dc9ADM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