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: № 5-212/1/202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14-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3 августа 2022 года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Мухаметова Р.Р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паспорт:</w:t>
      </w:r>
      <w:r>
        <w:rPr>
          <w:color w:val="000000"/>
          <w:sz w:val="27"/>
          <w:szCs w:val="27"/>
        </w:rPr>
        <w:t xml:space="preserve"> &lt;информация скрыта&gt;, р</w:t>
      </w:r>
      <w:r>
        <w:rPr>
          <w:sz w:val="27"/>
          <w:szCs w:val="27"/>
        </w:rPr>
        <w:t>анее н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июня 2022 года в 22 часа 30 минут Р.Р. Мухаметов на 7 км. автодороги Юлтимерово – Карашай-Саклово – Кадряково Сармановского района Республики Татарстан, управляя транспортным средством – трактором &lt;информация скрыта&gt;государственный регистрационный знак &lt;информация скрыта&gt;с признаками алкогольного опьянения, а именно: резкий запах алкоголя из полости рта; неустойчивость позы; нарушение речи; резкое изменение окраски кожных покровов лица, в нарушение пункта 2.3.2 Правил дорожного движения Российской Федерации (далее – ПДД РФ), отказался от прохождения освидетельствования и медицинского освидетельствования на состояние алкогольного опьянения, которое зафиксировано камерой видео фиксаци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Р. Мухаметов в судебное заседание не явился, надлежащим образом о дате, времени и месте судебного разбирательства извещен. Ходатайства от Р.Р. Мухамето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>В силу пункта 4 части 1 статьи 29.7 КоАП РФ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Р.Р. Мухамето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, исследовав материалы дела об административном правонарушении, приходит к выводу, что действительно имело место нарушение пункта 2.3.2 ПДД РФ и вина Р.Р. Мухаметова в совершении административного правонарушения, предусмотренного частью 1 статьи 12.26 КоАП РФ, объективно доказа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.3.2 ПДД РФ,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считает вину Р.Р. Мухаметова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, а именно: протоколом об административном правонарушении серии 16 РТ № 01772252 от 25 июня 2022 года; протоколом серии 16 ТО № 010953 от 25 июня 2022 года об отстранении от управления транспортным средством, согласно которому у Р.Р. Мухаметова наблюдались признаки алкогольного опьянения, а именно: резкий запах алкоголя из полости рта; актом серии 16 АО № 150504 от 25 июня 2022 года, согласно которому, 25 июня 2022 года Р.Р. Мухаметов отказался от прохождения освидетельствования на состояние алкогольного опьянения с использованием технического средства – «Алкотектор Юпитер»; протоколом серии 16 ТМ № 228801 от 25 июня 2022 года о направлении на медицинское освидетельствование, согласно которому, Р.Р. Мухаметов отказался от прохождения медицинского освидетельствования; рапортом сотрудника полиции и иными материалами дел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Р.Р. Мухамет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Р.Р. Мухаметов действительно отказался от прохождения освидетельствования на состояние алкогольного опьянения с использованием технического средства и медицинского освидетельствования на состояние опьян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Р.Р. Мухаметова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Р.Р. Мухаметова, суд не наход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Мухаметова Р.Р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2481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ерии 16 РТ № 01772252 от 25 июн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Р.Р. Мухаметову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Р.Р. Мухамет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Р. Мухамет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Мухамет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Муха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