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211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13-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3 августа 2022 года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Магдиева А.А., &lt;информация скрыта&gt;, </w:t>
      </w:r>
      <w:r>
        <w:rPr>
          <w:b/>
          <w:sz w:val="27"/>
          <w:szCs w:val="27"/>
        </w:rPr>
        <w:t>паспорт:</w:t>
      </w:r>
      <w:r>
        <w:rPr>
          <w:sz w:val="27"/>
          <w:szCs w:val="27"/>
        </w:rPr>
        <w:t xml:space="preserve"> серия &lt;информация скрыта&gt; ране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в 6 часов 25 минут А.А. Магдиев на 37 км. автодороги Набережные Челны – Сарманово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государственный регистрационный знак &lt;информация скрыта&gt;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267 мг/л содержание паров этилового спирта в выдыхаемом воздух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А.А. Магдиев в судебном заседании вину в совершении административного правонарушения признал в полном объеме, в содеянном раскаялся. С результатами освидетельствования на состояние алкогольного опьянения согласен. Просит суд строго его не наказыват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заслушав показания А.А. Магдиева, данных суду, исследовав материалы дела, приходит к выводу, что действительно имело место нарушение пункта 2.7 ПДД РФ и вина его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50533 от 27 июня 2022 года и в протоколе об отстранении от управления транспортным средством серии 16 ТО № 035615 от 27 июня 2022 года, от А.А. Магдиева исходил резкий запах алкоголя из полости рта, в связи с чем, у сотрудника ГИБДД были все основания полагать, что А.А. Магдиев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50533 от 27 июня 2022 года следует, что освидетельствование А.А. Магдиев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267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СТ № 0481792 от 27 июня 2022 года, вышеуказанное транспортное средство, которым в состоянии алкогольного опьянения управлял А.А. Магдиев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А.А. Магдие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А.А. Магдиев действительно прошел освидетельствование с использованием технического средства – «Алкотектор Юпитер» и показания прибора составили 0,267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А.А. Магдие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ние вины и раскаяние А.А. Магдиева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отягчающих административную ответственность А.А. Магдиев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Магдие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2473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72217 от 27 июн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А.А. Магдиеву, что водительские удостоверения на право управление транспортными средствами подлежат изъятию и передаче в ОГИБДД отдела МВД России по Муслюм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А. Магдие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А. Магд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Магд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А. Магд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