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: № 5-210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03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205-01-2022-001945-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августа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(далее - КоАП РФ), в отношении Фарукшина М.М.</w:t>
      </w:r>
      <w:r>
        <w:rPr>
          <w:color w:val="000000"/>
          <w:sz w:val="27"/>
          <w:szCs w:val="27"/>
        </w:rPr>
        <w:t xml:space="preserve">, &lt;информация скрыта&gt;, </w:t>
      </w:r>
      <w:r>
        <w:rPr>
          <w:b/>
          <w:color w:val="000000"/>
          <w:sz w:val="27"/>
          <w:szCs w:val="27"/>
        </w:rPr>
        <w:t>паспорт:</w:t>
      </w:r>
      <w:r>
        <w:rPr>
          <w:color w:val="000000"/>
          <w:sz w:val="27"/>
          <w:szCs w:val="27"/>
        </w:rPr>
        <w:t xml:space="preserve"> &lt;информация скрыта&gt;, </w:t>
      </w:r>
      <w:r>
        <w:rPr>
          <w:sz w:val="27"/>
          <w:szCs w:val="27"/>
        </w:rPr>
        <w:t>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 июня 2022 года в 9 часов 25 минут на 1327 км. автодороги М-7 «Волга», М.М. Фарукшин, управляя автомобилем </w:t>
      </w:r>
      <w:r>
        <w:rPr>
          <w:rStyle w:val="21"/>
          <w:color w:val="000000"/>
          <w:sz w:val="27"/>
          <w:szCs w:val="27"/>
        </w:rPr>
        <w:t>«КамАЗ», без государственных регистрационных знаков</w:t>
      </w:r>
      <w:r>
        <w:rPr>
          <w:sz w:val="27"/>
          <w:szCs w:val="27"/>
        </w:rPr>
        <w:t xml:space="preserve">, в нарушение пунктов 1.3 и 8.6 Правил дорожного движения Российской Федерации (далее – ПДД РФ), при повороте налево совершил выезд на сторону проезжей части дороги, предназначенную для встречного движ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.М. Фарукшин в судебное заседание не явился, в материалах дела имеется почтовое уведомление, согласно которому М.М. Фарукшин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М.М. Фарукшина об отложении рассмотрения дела суду не поступал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М.М. Фарукшина </w:t>
      </w:r>
      <w:r>
        <w:rPr>
          <w:color w:val="000000"/>
          <w:sz w:val="27"/>
          <w:szCs w:val="27"/>
        </w:rPr>
        <w:t>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, приходит к выводу, что действительно имело место нарушение пунктов ПДД РФ и вина М.М. Фарукшина в совершении административного правонарушения, предусмотренного частью 4 статьи 12.15 КоАП РФ объективно доказана.</w:t>
      </w:r>
    </w:p>
    <w:p>
      <w:pPr>
        <w:pStyle w:val="ConsPlusNormal"/>
        <w:ind w:firstLine="708"/>
        <w:jc w:val="both"/>
        <w:rPr/>
      </w:pPr>
      <w:r>
        <w:rPr>
          <w:bCs/>
          <w:iCs/>
          <w:sz w:val="27"/>
          <w:szCs w:val="27"/>
        </w:rPr>
        <w:t>Так, согласно части 4 статьи 12.15 КоАП РФ, в</w:t>
      </w:r>
      <w:r>
        <w:rPr>
          <w:sz w:val="27"/>
          <w:szCs w:val="27"/>
        </w:rPr>
        <w:t xml:space="preserve">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. В частности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, а также движение по дороге с двусторонним движением в нарушение требований дорожных знаков 3.20 «Обгон запрещен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ункту 8.6 ПДД РФ </w:t>
      </w:r>
      <w:r>
        <w:rPr>
          <w:color w:val="22272F"/>
          <w:sz w:val="27"/>
          <w:szCs w:val="27"/>
          <w:shd w:fill="FFFFFF" w:val="clear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протокола об административном правонарушении серии 02 АП № 436476 от 8 июня 2022 года следует, что 8 июня 2022 года в 9 часов 25 минут на 1327 км. автодороги М-7 «Волга», М.М. Фарукшин, управляя автомобилем </w:t>
      </w:r>
      <w:r>
        <w:rPr>
          <w:rStyle w:val="21"/>
          <w:color w:val="000000"/>
          <w:sz w:val="27"/>
          <w:szCs w:val="27"/>
        </w:rPr>
        <w:t>«КамАЗ», без государственных регистрационных знаков</w:t>
      </w:r>
      <w:r>
        <w:rPr>
          <w:sz w:val="27"/>
          <w:szCs w:val="27"/>
        </w:rPr>
        <w:t>, в нарушение пунктов 1.3 и 8.6 ПДД РФ, при повороте налево совершил выезд на сторону проезжей части дороги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вина М.М. Фарукшина в совершении административного правонарушения подтверждается имеющимися в материалах дела: схемой места совершения административного правонарушения; рапортом сотрудника полиции и ины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М.М. Фарукшиным данного административного правонару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Исходя из вышеизложенного, мировой судья приходит к выводу, что вина М.М. Фарукшина в совершении административного правонарушения, предусмотренного частью 4 статьи 12.1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М.М. Фарукшина, суд не усматривает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суд считает возможным назначить М.М. Фарукшину минимальное административное наказание, предусмотренное санкцией данной статьи, в виде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Фарукшина М.М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РБ (МВД по РБ), ИНН 0275006462, КПП 027501001, р/сч 03100643000000010100 в Отделение НБ-Республика Башкортостан Банка России//УФК по Республике Башкортостан г. Уфа, БИК 018073401, кор./сч. 40102810045370000067, КБК 18811601123010001140, ОКТМО 80701000, УИН 1881040222009001124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02 АП № 436476 от 8 июня 2022 год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М.М. Фарукш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Предупредить М.М. Фарукш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М.М. Фарукш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B8EF847EDCCDDFC54A2002DBAE0CEBC4D59B4CCA6F7BEFC5801F4E3EB52C55364E8A5AE9E2306t52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