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Дело № 5-202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1000-6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5 ию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Суфьянова Р.М., &lt;информация скрыта&gt;, 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Р.М. Суфьянова составлен протокол серии 16 РТ № 01800254 от 7 июля 2022 года об административном правонарушении, предусмотренном частью 1 статьи 20.25 КоАП РФ, согласно которому Р.М. Суфьянов не уплатил в установленный законом срок административный штраф в размере 500 рублей, назначенный постановлением-квитанцией № 18810016170005864677 от 1 апреля 2022 года по делу об административном правонарушении, предусмотренном частью 1 статьи 12.5 КоАП РФ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.М. Суфьянов в судебное заседание не явился, надлежащим образом о дате, времени и месте судебного разбирательства был извещен. Ходатайства от Р.М. Суфьян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Р.М. Суфьяно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Р.М. Суфьяно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Р.М. Суфьяно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Р.М. Суфьянов на основании постановления-квитанции № 18810016170005864677 от 1 апреля 2022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1 статьи 12.5 КоАП РФ. Данное обстоятельство подтверждается копией постановления, предоставленной ОГИБДД отдела МВД России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Р.М. Суфьянову 1 апреля 2022 года, что подтверждается подписью Р.М. Суфьянова в постановлении. Постановление вступило в законную силу 12 апреля 2022 года, что даёт суду основания полагать, что оно Р.М. Суфьяновым не обжаловалось. Таким образом, шестидесятидневный срок оплаты штрафа, предусмотренный частью 1 статьи 32.2 КоАП РФ, истёк 10 июн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.М. Суфья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Р.М. Суфья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Р.М. Суфьянова, суд не находит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Суфьянова Р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9251877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800254 от 7 июл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Р.М. Суфья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Р.М. Суфья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Р.М. Суфья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