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200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98-6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уфьянова Р.М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М. Суфьянова составлен протокол серии 16 РТ № 01800252 от 7 июля 2022 года об административном правонарушении, предусмотренном частью 1 статьи 20.25 КоАП РФ, согласно которому Р.М. Суфьянов не уплатил в установленный законом срок административный штраф в размере 1 000 рублей, назначенный постановлением-квитанцией серии 16 ЕА № 70599725 от 18 февраля 2022 года по делу об административном правонарушении, предусмотренном статьей 12.6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М. Суфьянов в судебное заседание не явился, надлежащим образом о дате, времени и месте судебного разбирательства был извещен. Ходатайства от Р.М. Суфья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М. Суфья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М. Суфья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М. Суфья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М. Суфьянов на основании постановления-квитанции серии 16 ЕА № 70599725 от 18 февраля 2022 года по делу об административном правонарушении был подвергнут административному штрафу в размере 1 000 рублей за совершение административного правонарушения, предусмотренного статьей 12.6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Р.М. Суфьянову 18 февраля 2022 года, что подтверждается подписью Р.М. Суфьянова в постановлении. Постановление вступило в законную силу 1 марта 2022 года, что даёт суду основания полагать, что оно Р.М. Суфьяновым не обжаловалось. Таким образом, шестидесятидневный срок оплаты штрафа, предусмотренный частью 1 статьи 32.2 КоАП РФ, истёк 29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М. Суфья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М. Суфья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М. Суфьян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уфьянова Р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1804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800252 от 7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М. Суфья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М. Суфья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М. Суфья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