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99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88-0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7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3052 от 8 июл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60277141 от 6 марта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.Г. Салахова в судебное заседание не явилась, в материалах дела имеется почтовое уведомление, согласно которому Г.Г. Салахо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Г.Г. Салахо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Г.Г. Салахо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60277141 от 6 марта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6 апреля 2022 года, что подтверждается данными почтового идентификатора ФГУП «Почта России». Постановление вступило в законную силу 19 апреля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1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197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3052 от 8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