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</w:t>
      </w:r>
      <w:r>
        <w:rPr>
          <w:sz w:val="20"/>
          <w:szCs w:val="20"/>
        </w:rPr>
        <w:t>Дело № 5-198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87-0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7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усаенова И.Л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Л. Хусаенова составлен протокол серии 16 ЕК № 00023053 от 8 июля 2022 года об административном правонарушении, предусмотренном частью 1 статьи 20.25 КоАП РФ, согласно которому И.Л. Хусаенов не уплатил в установленный законом срок административный штраф в размере 500 рублей, назначенный постановлением по фото-видео фиксации серии 16 ВМ № 60622098 от 8 марта 2022 года по делу об административном правонарушении, предусмотренном частью 2 статьи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Л. Хусаенов в судебное заседание не явился, в материалах дела имеется почтовое уведомление, согласно которому И.Л. Хусаен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И.Л. Хусаен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И.Л. Хусаенова </w:t>
      </w:r>
      <w:r>
        <w:rPr>
          <w:rStyle w:val="Style13"/>
          <w:color w:val="000000"/>
          <w:sz w:val="27"/>
          <w:szCs w:val="27"/>
        </w:rPr>
        <w:t>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Л. Хусаенов на основании постановления по фото-видео фиксации серии 16 ВМ № 60622098 от 8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И.Л. Хусаенову 31 марта 2022 года, что подтверждается данными почтового идентификатора ФГУП «Почта России». Постановление вступило в законную силу 12 апреля 2022 года, что даёт суду основания полагать, что оно И.Л. Хусаеновым не обжаловалось. Таким образом, шестидесятидневный срок оплаты штрафа, предусмотренный частью 1 статьи 32.2 КоАП РФ, истёк 10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Л. Хусае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Л. Хусае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Л. Хусае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усаенова И.Л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202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3053 от 8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Л. Хусае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Л. Хусае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Л. Хусае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B30C7A10306E428DEE8B271DC6A92471E05DEFD1507C48FA1D08E3781CEF34B5109144C2D50BJ6B3G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