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197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986-0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7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Загриева А.Р., &lt;информация скрыта&gt;, ранее не привлекавшего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А.Р. Загриева составлен протокол серии 16 ЕК № 00023059 от 8 июля 2022 года об административном правонарушении, предусмотренном частью 1 статьи 20.25 КоАП РФ, согласно которому А.Р. Загриев не уплатил в установленный законом срок административный штраф в размере 500 рублей, назначенный постановлением по фото-видео фиксации серии 16 ВМ № 60924429 от 12 марта 2022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Р. Загриев в судебное заседание не явился, в материалах дела имеется почтовое уведомление, согласно которому А.Р. Загриев не явился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А.Р. Загриева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А.Р. Загриева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ым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А.Р. Загриев на основании постановления по фото-видео фиксации серии 16 ВМ № 60924429 от 12 марта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А.Р. Загриеву 30 марта 2022 года, что подтверждается данными почтового идентификатора ФГУП «Почта России». Постановление вступило в законную силу 12 апреля 2022 года, что даёт суду основания полагать, что оно А.Р. Загриевым не обжаловалось. Таким образом, шестидесятидневный срок оплаты штрафа, предусмотренный частью 1 статьи 32.2 КоАП РФ, истёк 10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.Р. Загри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Р. Загри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А.Р. Загриева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Загриев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29230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3059 от 8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.Р. Загри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Р. Загри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Р. Загри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2C4B7D9718B648EA0077E932D262322548012CA03F68BBC8AB951465W3uAG" TargetMode="External"/><Relationship Id="rId3" Type="http://schemas.openxmlformats.org/officeDocument/2006/relationships/hyperlink" Target="consultantplus://offline/ref=5E1176D9C1EF610607522C4B7D9718B648EA0077E932D262322548012CA03F68BBC8AB911462346EWBuC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