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ело № 5-195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964-7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6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агидуллина Р.Р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Р.Р. Сагидуллина составлен протокол серии 16 ЕК № 00023021 от 7 июля 2022 года об административном правонарушении, предусмотренном частью 1 статьи 20.25 КоАП РФ, согласно которому Р.Р. Сагидуллин не уплатил в установленный законом срок административный штраф в размере 2 000 рублей, назначенный постановлением по фото-видео фиксации серии 16 ВМ № 60694089 от 9 марта 2022 года по делу об административном правонарушении, предусмотренном частью 6 статьи 12.9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.Р. Сагидуллин в судебное заседание не явился, надлежащим образом о дате, времени и месте судебного разбирательства был извещен. Ходатайства от Р.Р. Сагидуллин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Р.Р. Сагидулли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Р.Р. Сагидуллин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Р.Р. Сагидуллин на основании постановления по фото-видео фиксации серии 16 ВМ № 60694089 от 9 марта 2022 года по делу об административном правонарушении был подвергнут административному штрафу в размере 2 000 рублей за совершение административного правонарушения, предусмотренного частью 6 статьи 12.9 КоАП РФ. Данное обстоятельство подтверждается копией постановления, имеющейся в материалах дел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адресату, то есть Р.Р. Сагидуллину 28 марта 2022 года, что подтверждается данными почтового идентификатора ФГУП «Почта России». Постановление вступило в законную силу 8 апреля 2022 года, что даёт суду основания полагать, что оно Р.Р. Сагидуллиным не обжаловалось. Таким образом, шестидесятидневный срок оплаты штрафа, предусмотренный частью 1 статьи 32.2 КоАП РФ, истёк 6 июн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Р. Сагидуллин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Р. Сагидуллин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Р.Р. Сагидуллина, суд не находи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Сагидуллин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9229443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ЕК № 00023021 от 7 ию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Р.Р. Сагидуллин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Р. Сагидуллин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Р.Р. Сагидуллин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5E1176D9C1EF610607522C4B7D9718B648EA0077E932D262322548012CA03F68BBC8AB951465W3uAG" TargetMode="External"/><Relationship Id="rId5" Type="http://schemas.openxmlformats.org/officeDocument/2006/relationships/hyperlink" Target="consultantplus://offline/ref=5E1176D9C1EF610607522C4B7D9718B648EA0077E932D262322548012CA03F68BBC8AB911462346EWBuC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