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ело № 5-194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963-7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6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гидуллина Р.Р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Р.Р. Сагидуллина составлен протокол серии 16 ЕК № 00023022 от 7 июля 2022 года об административном правонарушении, предусмотренном частью 1 статьи 20.25 КоАП РФ, согласно которому Р.Р. Сагидуллин не уплатил в установленный законом срок административный штраф в размере 5 000 рублей, назначенный постановлением по фото-видео фиксации серии 16 ВМ № 60912747 от 12 марта 2022 года по делу об административном правонарушении, предусмотренном частью 7 статьи 12.9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.Р. Сагидуллин в судебное заседание не явился, надлежащим образом о дате, времени и месте судебного разбирательства был извещен. Ходатайства от Р.Р. Сагидуллин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Р. Сагидулли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Р.Р. Сагидуллин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Р. Сагидуллин на основании постановления по фото-видео фиксации серии 16 ВМ № 60912747 от 12 марта 2022 года по делу об административном правонарушении был подвергнут административному штрафу в размере 5 000 рублей за совершение административного правонарушения, предусмотренного частью 7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адресату, то есть Р.Р. Сагидуллину 28 марта 2022 года, что подтверждается данными почтового идентификатора ФГУП «Почта России». Постановление вступило в законную силу 8 апреля 2022 года, что даёт суду основания полагать, что оно Р.Р. Сагидуллиным не обжаловалось. Таким образом, шестидесятидневный срок оплаты штрафа, предусмотренный частью 1 статьи 32.2 КоАП РФ, истёк 6 июн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Р. Сагидуллин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Р. Сагидуллин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Р. Сагидуллин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гидуллин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0 000 (деся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229350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ЕК № 00023022 от 7 ию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Р. Сагидуллин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Сагидуллин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Р. Сагидуллин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