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9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62-8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санова И.А., &lt;информация скрыта&gt;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А. Хасанова составлен протокол серии 16 ЕК № 00023014 от 6 июля 2022 года об административном правонарушении, предусмотренном частью 1 статьи 20.25 КоАП РФ, согласно которому И.А. Хасанов не уплатил в установленный законом срок административный штраф в размере 500 рублей, назначенный постановлением по фото-видео фиксации серии 16 ВМ № 60892311 от 11 марта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А. Хасанов в судебное заседание не явился, в материалах дела имеется почтовое уведомление, согласно которому И.А. Хасано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И.А. Хасано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И.А. Хасано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А. Хасанов на основании постановления по фото-видео фиксации серии 16 ВМ № 60892311 от 11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А. Хасанову 25 марта 2022 года, что подтверждается данными почтового идентификатора ФГУП «Почта России». Постановление вступило в законную силу 5 апреля 2022 года, что даёт суду основания полагать, что оно И.А. Хасановым не обжаловалось. Таким образом, шестидесятидневный срок оплаты штрафа, предусмотренный частью 1 статьи 32.2 КоАП РФ, истёк 3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А. Хаса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А. Хаса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А. Хасано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санова И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29328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3014 от 6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А. Хас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А. Хас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А. Хас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