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ело: № 5-191/1/202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35-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июля 2022 года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5.32 Кодекса Российской Федерации об административных правонарушениях (далее - КоАП РФ), в отношении Индивидуального предпринимателя Назмутдиновой Н.А. (далее – ИП Н.А. Назмутдинова), &lt;информация скрыта&gt;гражданина Российской Федерации, зарегистрированной и проживающей по адресу: &lt;информация скрыта&gt;, ранее не привлекавшейся к административной ответ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ом филиала № 10 ГУ-РО ФСС РФ по РТ Г.Х. Рахматуллиной при рассмотрении заявлений было установлено, что ИП Н.А. Назмутдинова 21 декабря 2021 года заключила трудовой договор с работником, а заявление о регистрации в качестве страхователя в филиал № 10 ГУ-РО ФСС РФ по РТ предоставила лишь 21 января 2022 года, то есть с нарушением требований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по мнению должностных лиц филиала № 10 ГУ-РО ФСС РФ по РТ, в действиях ИП Н.А. Назмутдиновой усматриваются признаки административного правонарушении, предусмотренного статьей 15.32 КоАП РФ.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П Н.А. Назмутдинова в судебное заседание не явилась, в материалах дела имеется почтовое уведомление, согласно которому ИП Н.А. Назмутдино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ИП Н.А. Назмутдиновой об отложении рассмотрения дела суду не поступал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ИП Н.А. Назмутдинову </w:t>
      </w:r>
      <w:r>
        <w:rPr>
          <w:color w:val="000000"/>
          <w:sz w:val="27"/>
          <w:szCs w:val="27"/>
        </w:rPr>
        <w:t>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филиала № 10 ГУ-РО ФСС РФ по РТ в судебное заседание также не явился, надлежащим образом о дате, времени и месте судебного разбирательства был извещен. Ходатайства об отложении рассмотрения дела суду не поступал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суд находит возможным рассмотрение дела об административном правонарушении в отсутствие надлежащим образом о дате, времени и месте судебного разбирательства извещенных ИП Н.А. Назмутдиновой и представителя филиала № 10 ГУ-РО ФСС РФ по Р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П Н.А. Назмутдиновой в совершении административного правонарушения, предусмотренного статьей 15.32 КоАП РФ, объективно доказан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 15.32 КоАП РФ,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влечет наложение административного штрафа на должностных лиц в размере от пятисот до одной тысячи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3 пункта 1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регистрация страхователей осуществляется в территориальных органах </w:t>
      </w:r>
      <w:hyperlink r:id="rId2">
        <w:r>
          <w:rPr>
            <w:rStyle w:val="InternetLink"/>
            <w:sz w:val="27"/>
            <w:szCs w:val="27"/>
          </w:rPr>
          <w:t>страховщика</w:t>
        </w:r>
      </w:hyperlink>
      <w:r>
        <w:rPr>
          <w:sz w:val="27"/>
          <w:szCs w:val="27"/>
        </w:rPr>
        <w:t xml:space="preserve">: страхователей - физических лиц, заключивших трудовой договор с работником, по месту жительства страхователя на основании </w:t>
      </w:r>
      <w:hyperlink r:id="rId3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отоколе об административном правонарушении № 111367 от 4 июля 2022 года указано, что директором филиала № 10 ГУ-РО ФСС РФ по РТ Г.Х. Рахматуллиной при рассмотрении заявлений было установлено, что ИП Н.А. Назмутдинова 21 декабря 2021 года заключила трудовой договор с работником, а заявление о регистрации в качестве страхователя в филиал № 10 ГУ-РО ФСС РФ по РТ предоставила лишь 21 января 2022 года, то есть с нарушением требований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ИП Н.А. Назмутдиновой также подтверждается приложенными к материалам дела: докладной запиской; уведомлением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оссийской Федерации; заявлением о регистрации в качестве страхователя физического лица; свидетельством о государственной регистрации физического лица в качестве индивидуального предпринимателя; выпиской из Единого государственного реестра индивидуальных предпринимателей, согласно которому ИП Н.А. Назмутдинова является Индивидуальным предпринимателем и иными материалами дел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огласуются друг с другом, оснований ставить их под сомнение у суда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П Н.А. Назмутдиновой в совершении административного правонарушения, предусмотренного статьи 15.32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П Н.А. Назмутдиновой, суд не усматривает, сведений о привлечении ее ранее к административной ответственности за совершение однородных административных правонарушений административным органом суду представлено не было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согласно части 1 статьи 4.1.1 КоАП РФ з</w:t>
      </w:r>
      <w:r>
        <w:rPr>
          <w:sz w:val="27"/>
          <w:szCs w:val="27"/>
          <w:shd w:fill="FFFFFF" w:val="clear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дела II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 статьи 3.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71435368/entry/411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частью 2 статьи 3.4 КоАП РФ п</w:t>
      </w:r>
      <w:r>
        <w:rPr>
          <w:sz w:val="27"/>
          <w:szCs w:val="27"/>
          <w:shd w:fill="FFFFFF" w:val="clear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 видно из материалов дела сведений о привлечении ИП Н.А. Назмутдиновой ранее к административной ответственности административным органом суду не представлено,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чинение имущественного ущерба должностными лицами административного органа суду также не представлено, сведений об ином у суда не имеется.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3.4, 4.1.1, 29.9, 29.10 КоАП РФ, мировой судья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ндивидуального предпринимателя Назмутдинову Н.А. виновной в совершении административного правонарушения, предусмотренного статьей 15.32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500 (пятьсот) рублей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Наказание, назначенное Индивидуальному предпринимателю Назмутдиновой Н.А. в виде административного штрафа в размере 500 (пятьсот) рублей в соответствии с частью 1 статьи 4.1.1 Кодекса Российской Федерации об административных правонарушениях заменить на предупреждение. </w:t>
      </w:r>
    </w:p>
    <w:p>
      <w:pPr>
        <w:pStyle w:val="311"/>
        <w:ind w:left="0" w:right="-6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6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624DA30B82E404CE7C6F697388C8B14B92EA245243ECF220F47D8E008DFD959894A17ED0302B3B6E58D89653E52BF2FD16595F0A0CD54NAzFF" TargetMode="External"/><Relationship Id="rId3" Type="http://schemas.openxmlformats.org/officeDocument/2006/relationships/hyperlink" Target="consultantplus://offline/ref=7D9624DA30B82E404CE7C6F697388C8B14B829A34E293ECF220F47D8E008DFD959894A17ED0305B3BDE58D89653E52BF2FD16595F0A0CD54NAzF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