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ело: № 5-190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5-01-2021-002112-5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6 июля 2022 года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(далее - КоАП РФ), в отношении Ямашева Э.Р.</w:t>
      </w:r>
      <w:r>
        <w:rPr>
          <w:color w:val="000000"/>
          <w:sz w:val="27"/>
          <w:szCs w:val="27"/>
        </w:rPr>
        <w:t xml:space="preserve">, &lt;информация скрыта&gt;, </w:t>
      </w:r>
      <w:r>
        <w:rPr>
          <w:b/>
          <w:color w:val="000000"/>
          <w:sz w:val="27"/>
          <w:szCs w:val="27"/>
        </w:rPr>
        <w:t>паспорт:</w:t>
      </w:r>
      <w:r>
        <w:rPr>
          <w:color w:val="000000"/>
          <w:sz w:val="27"/>
          <w:szCs w:val="27"/>
        </w:rPr>
        <w:t xml:space="preserve"> серия &lt;информация скрыта&gt;, </w:t>
      </w:r>
      <w:r>
        <w:rPr>
          <w:sz w:val="27"/>
          <w:szCs w:val="27"/>
        </w:rPr>
        <w:t>ране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 октября 2021 года в 21 час 45 минут, Э.Р. Ямашев на 1 км. автодороги Джалиль – Азнакаево Сармановского района Республики Татарстан, управляя транспортным средством – автомобилем &lt;информация скрыта&gt;государственный регистрационный знак &lt;информация скрыта&gt;с явными признаками алкогольного опьянения: резкий запах алкоголя из полости рта; нарушение речи; поведение, не соответствующее обстановке, в нарушение пункта 2.3.2 Правил дорожного движения Российской Федерации (далее – ПДД РФ), от прохождения медицинского освидетельствования на состояние алкогольного опьянения отказался в медицинском учреждени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Э.Р. Ямашев в судебное заседание не явился, надлежащим образом о дате, времени и месте судебного разбирательства извещен. Ходатайства от Э.Р. Ямашева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>В силу пункта 4 части 1 статьи 29.7 КоАП РФ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Э.Р. Ямашева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ым о дате, времени и месте рассмотрения дела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исследовав материалы дела об административном правонарушении, приходит к выводу, что действительно имело место нарушение пункта 2.3.2 ПДД РФ и вина Э.Р. Ямашева в совершении административного правонарушения, предусмотренного частью 1 статьи 12.26 КоАП РФ, объективно доказа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ем привлечения к административной ответственности по части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суд считает вину Э.Р. Ямашева в  совершении административного правонарушения, предусмотренного частью 1 статьи 12.26 КоАП РФ доказанной на основании совокупности следующих материалов дела об административном правонарушении: протоколом об административном правонарушении серии 16 РТ № 01732965 от 2 октября 2021 года; протоколом серии 16 ТО № 175883 от 2 октября 2021 года об отстранении от управления транспортным средством, согласно которому Э.Р. Ямашев управлял транспортным средством с явными признаками алкогольного опьянения: резкий запах алкоголя из полости рта; нарушение речи; поведение, не соответствующее обстановке; актом серии 16 АО № 094957 от 2 октября 2021 года, согласно которому, Э.Р. Ямашев не согласился с результатами освидетельствования на состояние алкогольного опьянения с использованием технического средства – «Алкотектор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-100 </w:t>
      </w:r>
      <w:r>
        <w:rPr>
          <w:sz w:val="27"/>
          <w:szCs w:val="27"/>
          <w:lang w:val="en-US"/>
        </w:rPr>
        <w:t>tou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>»; протоколом серии 16 03 № 00053656 от 2 октября 2021 года о направлении на медицинское освидетельствование на состояние опьянения, согласно которому, Э.Р. Ямашев был направлен для прохождения медицинского освидетельствования на состояние алкогольного опьянения в медицинское учреждение; актом медицинского освидетельствования на состояние опьянения № 20 от 2 октября 2021 года, согласно которому Э.Р. Ямашев от прохождения медицинского освидетельствования отказался в медицинском учреждении; протоколом серии 16 СТ № 0359068 от 2 октября 2021 года о задержании транспортного средства; письменными объяснениями двух понятых; рапортами сотрудников полиции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, а также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согласуются друг с другом, у судьи нет оснований им не доверят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Э.Р. Ямашева в совершении административного правонарушения, предусмотренного частью 1 статьи 12.26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 Постановлением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Э.Р. Ямашева, суд не находи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Э.Р. Ямашеву административного наказания мировой судья учитывает, что согласно справке нарушений ПДД имеющемуся в материалах дела, Э.Р. Ямашев за последний календарный год неоднократно привлекался к административной ответственности за совершение однородных административных правонарушений в области дорожного движения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rFonts w:ascii="Times New Roman" w:hAnsi="Times New Roman" w:cs="Times New Roman"/>
          <w:b/>
          <w:b/>
          <w:spacing w:val="40"/>
          <w:sz w:val="27"/>
          <w:szCs w:val="27"/>
        </w:rPr>
      </w:pPr>
      <w:r>
        <w:rPr>
          <w:rFonts w:cs="Times New Roman"/>
          <w:b/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Ямашева Э.Р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03100643000000011100, банк получателя: ОТДЕЛЕНИЕ-НБ РЕСПУБЛИКА ТАТАРСТАН г. Казань//УФК по Республике Татарстан г. Казань, БИК 019205400, КБК 18811601123010001140, ОКТМО 92701000, УИН 18810316211170004914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серии 16 РТ № 01732965 от 2 октября 2021 года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Э.Р. Ямашеву, что водительское удостоверение на право управление транспортными средствами подлежит изъятию и передаче в государственный орган по месту исполнения постановления –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Э.Р. Ямашеву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Э.Р. Ямаше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Э.Р. Ямаше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Э.Р. Ямаше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 xml:space="preserve"> 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. 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174B2DA5BEDDE8E96997170A30B44170F93B4BD01C04BFABDA0DF01B381B777BD7D03246BJ5K2I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