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ело № 5-189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920-1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9 ию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Гайнетдинова З.Ф.,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З.Ф. Гайнетдинова составлен протокол серии 16 ЕК № 00022924 от 30 июня 2022 года об административном правонарушении, предусмотренном частью 1 статьи 20.25 КоАП РФ, согласно которому З.Ф. Гайнетдинов не уплатил в установленный законом срок административный штраф в размере 500 рублей, назначенный постановлением по фото-видео фиксации серии 16 ВМ № 59526524 от 28 февраля 2022 года по делу об административном правонарушении, предусмотренном частью 2 статьи 12.9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.Ф. Гайнетдинов в судебное заседание не явился, надлежащим образом о дате, времени и месте судебного разбирательства был извещен. Ходатайства от З.Ф. Гайнетди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З.Ф. Гайнетдино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З.Ф. Гайнетдин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этого, согласно пункту 3 примечания к статье 20.25 КоАП РФ административный арест, предусмотренный </w:t>
      </w:r>
      <w:hyperlink r:id="rId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З.Ф. Гайнетдинов на основании постановления по фото-видео фиксации серии 16 ВМ № 59526524 от 28 февраля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, имеющейся в материалах дел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адресату, то есть З.Ф. Гайнетдинову 14 марта 2022 года, что подтверждается данными почтового идентификатора ФГУП «Почта России». Постановление вступило в законную силу 25 марта 2022 года, что даёт суду основания полагать, что оно З.Ф. Гайнетдиновым не обжаловалось. Таким образом, шестидесятидневный срок оплаты штрафа, предусмотренный частью 1 статьи 32.2 КоАП РФ, истёк 23 ма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З.Ф. Гайнетди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З.Ф. Гайнетди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З.Ф. Гайнетдинова, суд не находит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Гайнетдинова З.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9077226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ЕК № 00022924 от 30 июн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З.Ф. Гайнетди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З.Ф. Гайнетди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З.Ф. Гайнетди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5E1176D9C1EF610607522C4B7D9718B648EA0077E932D262322548012CA03F68BBC8AB951465W3uAG" TargetMode="External"/><Relationship Id="rId5" Type="http://schemas.openxmlformats.org/officeDocument/2006/relationships/hyperlink" Target="consultantplus://offline/ref=5E1176D9C1EF610607522C4B7D9718B648EA0077E932D262322548012CA03F68BBC8AB911462346EWBuC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