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Дело № 5-188/1/2022</w:t>
      </w:r>
    </w:p>
    <w:p>
      <w:pPr>
        <w:pStyle w:val="Normal"/>
        <w:jc w:val="right"/>
        <w:rPr/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919-1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9 ию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Гайнетдинова З.Ф., &lt;информация скрыта&gt;, ранее не привлекавшегося к административной ответствен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З.Ф. Гайнетдинова составлен протокол серии 16 ЕК № 00022923 от 30 июня 2022 года об административном правонарушении, предусмотренном частью 1 статьи 20.25 КоАП РФ, согласно которому З.Ф. Гайнетдинов не уплатил в установленный законом срок административный штраф в размере 500 рублей, назначенный постановлением по фото-видео фиксации серии 16 ВМ № 59532092 от 28 февраля 2022 года по делу об административном правонарушении, предусмотренном частью 2 статьи 12.9 КоАП РФ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.Ф. Гайнетдинов в судебное заседание не явился, надлежащим образом о дате, времени и месте судебного разбирательства был извещен. Ходатайства от З.Ф. Гайнетдинов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З.Ф. Гайнетдино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З.Ф. Гайнетдинова в совершении административного правонарушения, предусмотренного частью 1 статьи 20.25 КоАП РФ, объективно доказа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</w:t>
      </w:r>
      <w:hyperlink r:id="rId3">
        <w:r>
          <w:rPr>
            <w:rStyle w:val="InternetLink"/>
            <w:sz w:val="27"/>
            <w:szCs w:val="27"/>
          </w:rPr>
          <w:t>Ко</w:t>
        </w:r>
      </w:hyperlink>
      <w:r>
        <w:rPr>
          <w:sz w:val="27"/>
          <w:szCs w:val="27"/>
        </w:rPr>
        <w:t xml:space="preserve">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роме этого, согласно пункту 3 примечания к статье 20.25 КоАП РФ административный арест, предусмотренный </w:t>
      </w:r>
      <w:hyperlink r:id="rId4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5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З.Ф. Гайнетдинов на основании постановления по фото-видео фиксации серии 16 ВМ № 59532092 от 28 февраля 2022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. Данное обстоятельство подтверждается копией постановления, имеющейся в материалах дела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шеуказанное постановление было вручено адресату, то есть З.Ф. Гайнетдинову 14 марта 2022 года, что подтверждается данными почтового идентификатора ФГУП «Почта России». Постановление вступило в законную силу 25 марта 2022 года, что даёт суду основания полагать, что оно З.Ф. Гайнетдиновым не обжаловалось. Таким образом, шестидесятидневный срок оплаты штрафа, предусмотренный частью 1 статьи 32.2 КоАП РФ, истёк 23 ма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З.Ф. Гайнетдино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З.Ф. Гайнетдино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З.Ф. Гайнетдинова, суд не находит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Гайнетдинова З.Ф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9077233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ЕК № 00022923 от 30 июн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З.Ф. Гайнетдин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З.Ф. Гайнетдин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З.Ф. Гайнетдин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7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8EF9B30C7A10306E428DEE8B271DC6A92471E05DEFD1507C48FA1D08E3781CEF34B5109144C2D50BJ6B3G" TargetMode="External"/><Relationship Id="rId4" Type="http://schemas.openxmlformats.org/officeDocument/2006/relationships/hyperlink" Target="consultantplus://offline/ref=5E1176D9C1EF610607522C4B7D9718B648EA0077E932D262322548012CA03F68BBC8AB951465W3uAG" TargetMode="External"/><Relationship Id="rId5" Type="http://schemas.openxmlformats.org/officeDocument/2006/relationships/hyperlink" Target="consultantplus://offline/ref=5E1176D9C1EF610607522C4B7D9718B648EA0077E932D262322548012CA03F68BBC8AB911462346EWBuC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