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87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18-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9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Махмутова И.Р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b/>
          <w:sz w:val="27"/>
          <w:szCs w:val="27"/>
        </w:rPr>
        <w:t>паспорт:</w:t>
      </w:r>
      <w:r>
        <w:rPr>
          <w:sz w:val="27"/>
          <w:szCs w:val="27"/>
        </w:rPr>
        <w:t xml:space="preserve"> серия &lt;информация скрыта&gt;</w:t>
      </w:r>
      <w:r>
        <w:rPr>
          <w:color w:val="000000"/>
          <w:sz w:val="27"/>
          <w:szCs w:val="27"/>
        </w:rPr>
        <w:t xml:space="preserve"> р</w:t>
      </w:r>
      <w:r>
        <w:rPr>
          <w:sz w:val="27"/>
          <w:szCs w:val="27"/>
        </w:rPr>
        <w:t xml:space="preserve">анее за совершение аналогичных правонарушений к административной ответственности не привлекавшегос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Р. Махмутова составлен протокол серии 16 ЕВ № 06542491 от 22 июня 2022 года об административном правонарушении, предусмотренном частью 1 статьи 20.25 КоАП РФ, согласно которому И.Р. Махмутов не уплатил в установленный законом срок административный штраф в размере 500 рублей, назначенный постановлением по фото-видео фиксации серии 16 ВМ № 60907184 от 11 марта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Р. Махмутов в судебное заседание не явился, надлежащим образом о дате, времени и месте судебного разбирательства был извещен. Ходатайства от И.Р. Махмут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Р. Махмут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Р. Махмут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лавой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Р. Махмутов на основании постановления по фото-видео фиксации серии 16 ВМ № 60907184 от 11 марта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имся в материалах дела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ое постановление было вручено адресату, то есть И.Р. Махмутову 25 марта 2022 года. Постановление вступило в законную силу 5 апреля 2022 года, что даёт суду основания полагать, что оно И.Р. Махмутовым не обжаловалось. Таким образом, шестидесятидневный срок оплаты штрафа, предусмотренный частью 1 статьи 32.2 КоАП РФ, истёк 3 июн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Р. Махмут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Р. Махмут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Р. Махмут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Махмут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07721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В № 06542491 от 22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Р. Махмут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Р. Махмут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Р. Махму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5E1176D9C1EF610607522C4B7D9718B648EA0077E932D262322548012CA03F68BBC8AB951465W3uAG" TargetMode="External"/><Relationship Id="rId4" Type="http://schemas.openxmlformats.org/officeDocument/2006/relationships/hyperlink" Target="consultantplus://offline/ref=5E1176D9C1EF610607522C4B7D9718B648EA0077E932D262322548012CA03F68BBC8AB911462346EWBuCG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