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186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92-9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3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лаховой Г.Г., &lt;информация скрыта&gt;, ранее не привлекавшей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Г.Г. Салаховой составлен протокол серии 16 ЕК № 00022826 от 22 июня 2022 года об административном правонарушении, предусмотренном частью 1 статьи 20.25 КоАП РФ, согласно которому Г.Г. Салахова не уплатила в установленный законом срок административный штраф в размере 500 рублей, назначенный постановлением по фото-видео фиксации серии 16 ВМ № 57686726 от 14 февраля 2022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Г. Салахова в судебное заседание не явилась, надлежащим образом о дате, времени и месте судебного разбирательства была извещена. Ходатайства от Г.Г. Салаховой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й Г.Г. Салахов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Г.Г. Салаховой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3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Г.Г. Салахова на основании постановления по фото-видео фиксации серии 16 ВМ № 57686726 от 14 февраля 2022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Г.Г. Салаховой 9 марта 2022 года, что подтверждается данными почтового идентификатора ФГУП «Почта России». Постановление вступило в законную силу 22 марта 2022 года, что даёт суду основания полагать, что оно Г.Г. Салаховой не обжаловалось. Таким образом, шестидесятидневный срок оплаты штрафа, предусмотренный частью 1 статьи 32.2 КоАП РФ, истёк 20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Г.Г. Салахов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Г.Г. Салахов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Г.Г. Салаховой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лахову Г.Г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988613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2826 от 22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Г.Г. Салах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Г.Г. Салах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Г.Г. Салах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5E1176D9C1EF610607522C4B7D9718B648EA0077E932D262322548012CA03F68BBC8AB951465W3uAG" TargetMode="External"/><Relationship Id="rId4" Type="http://schemas.openxmlformats.org/officeDocument/2006/relationships/hyperlink" Target="consultantplus://offline/ref=5E1176D9C1EF610607522C4B7D9718B648EA0077E932D262322548012CA03F68BBC8AB911462346EWBuCG" TargetMode="External"/><Relationship Id="rId5" Type="http://schemas.openxmlformats.org/officeDocument/2006/relationships/hyperlink" Target="consultantplus://offline/ref=A02CA18D6A2D94F219BCEF13D3CF147C10D169A852F75ACDFAC62DA2D35379C246659273E989A709i7x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