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8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90-0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3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лаховой Г.Г., &lt;информация скрыта&gt;,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Г.Г. Салаховой составлен протокол серии 16 ЕК № 00022824 от 22 июня 2022 года об административном правонарушении, предусмотренном частью 1 статьи 20.25 КоАП РФ, согласно которому Г.Г. Салахова не уплатила в установленный законом срок административный штраф в размере 500 рублей, назначенный постановлением по фото-видео фиксации серии 16 ВМ № 58462267 от 21 февраля 2022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Г. Салахова в судебное заседание не явилась, надлежащим образом о дате, времени и месте судебного разбирательства была извещена. Ходатайства от Г.Г. Салаховой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й Г.Г. Салахов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Г.Г. Салаховой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3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Г.Г. Салахова на основании постановления по фото-видео фиксации серии 16 ВМ № 58462267 от 21 февраля 2022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Г.Г. Салаховой 9 марта 2022 года, что подтверждается данными почтового идентификатора ФГУП «Почта России». Постановление вступило в законную силу 22 марта 2022 года, что даёт суду основания полагать, что оно Г.Г. Салаховой не обжаловалось. Таким образом, шестидесятидневный срок оплаты штрафа, предусмотренный частью 1 статьи 32.2 КоАП РФ, истёк 20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.Г. Салахо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Г.Г. Салахо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Г.Г. Салаховой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лахову Г.Г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988644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2824 от 22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Г.Г. Салах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Г.Г. Салах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Г.Г. Салах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5E1176D9C1EF610607522C4B7D9718B648EA0077E932D262322548012CA03F68BBC8AB951465W3uAG" TargetMode="External"/><Relationship Id="rId4" Type="http://schemas.openxmlformats.org/officeDocument/2006/relationships/hyperlink" Target="consultantplus://offline/ref=5E1176D9C1EF610607522C4B7D9718B648EA0077E932D262322548012CA03F68BBC8AB911462346EWBuCG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