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Дело № 5-183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889-0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3 ию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Салаховой Г.Г., &lt;информация скрыта&gt; ранее не привлекавшейся к административной ответственности;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Г.Г. Салаховой составлен протокол серии 16 ЕК № 00022823 от 22 июня 2022 года об административном правонарушении, предусмотренном частью 1 статьи 20.25 КоАП РФ, согласно которому Г.Г. Салахова не уплатила в установленный законом срок административный штраф в размере 500 рублей, назначенный постановлением по фото-видео фиксации серии 16 ВМ № 58452995 от 21 февраля 2022 года по делу об административном правонарушении, предусмотренном частью 2 статьи 12.9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.Г. Салахова в судебное заседание не явилась, надлежащим образом о дате, времени и месте судебного разбирательства была извещена. Ходатайства от Г.Г. Салаховой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й Г.Г. Салахово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Г.Г. Салаховой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роме того, согласно пункту 3 примечании к статье 20.25 КоАП РФ административный арест, предусмотренный </w:t>
      </w:r>
      <w:hyperlink r:id="rId3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Г.Г. Салахова на основании постановления по фото-видео фиксации серии 16 ВМ № 58452995 от 21 февраля 2022 года по делу об административном правонарушении была подвергнута административному штрафу в размере 500 рублей за совершение административного правонарушения, предусмотренного частью 2 статьи 12.9 КоАП РФ. Данное обстоятельство подтверждается копией постановления имеющейся в материалах дел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становление было вручено адресату, то есть Г.Г. Салаховой 9 марта 2022 года, что подтверждается данными почтового идентификатора ФГУП «Почта России». Постановление вступило в законную силу 22 марта 2022 года, что даёт суду основания полагать, что оно Г.Г. Салаховой не обжаловалось. Таким образом, шестидесятидневный срок оплаты штрафа, предусмотренный частью 1 статьи 32.2 КоАП РФ, истёк 20 ма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 имеется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Г.Г. Салахова с заявлениями об отсрочке или рассрочке уплаты штрафа, в соответствии со статьей 31.5 КоАП РФ, не обраща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Г.Г. Салаховой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Г.Г. Салаховой, суд не усматривает.      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Салахову Г.Г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8988716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серии 16 ЕК </w:t>
      </w:r>
      <w:r>
        <w:rPr>
          <w:sz w:val="27"/>
          <w:szCs w:val="27"/>
        </w:rPr>
        <w:t xml:space="preserve">№ 00022823 от 22 июн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Г.Г. Салаховой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Г.Г. Салахову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Г.Г. Салаховой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/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5E1176D9C1EF610607522C4B7D9718B648EA0077E932D262322548012CA03F68BBC8AB951465W3uAG" TargetMode="External"/><Relationship Id="rId4" Type="http://schemas.openxmlformats.org/officeDocument/2006/relationships/hyperlink" Target="consultantplus://offline/ref=5E1176D9C1EF610607522C4B7D9718B648EA0077E932D262322548012CA03F68BBC8AB911462346EWBuCG" TargetMode="External"/><Relationship Id="rId5" Type="http://schemas.openxmlformats.org/officeDocument/2006/relationships/hyperlink" Target="consultantplus://offline/ref=A02CA18D6A2D94F219BCEF13D3CF147C10D169A852F75ACDFAC62DA2D35379C246659273E989A709i7x1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