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181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87-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3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ерутдинова Р.Р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Р.Р. Хаерутдинова составлен протокол серии 26 ВК № 485704 от 16 июня 2022 года об административном правонарушении, предусмотренном частью 1 статьи 20.25 КоАП РФ, согласно которому Р.Р. Хаерутдинов не уплатил в установленный законом срок административный штраф в размере 1 000 рублей, назначенный постановлением-квитанцией № 18810069220000060525 от 27 марта 2022 года по делу об административном правонарушении, предусмотренном статьей 12.6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.Р. Хаерутдинов в судебное заседание не явился, надлежащим образом о дате, времени и месте судебного разбирательства был извещен. Ходатайства от Р.Р. Хаеру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Р. Хаерутдин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Р.Р. Хаерутдино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Р. Хаерутди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Р. Хаерутдинов на основании постановления-квитанции № 18810069220000060525 от 27 марта 2022 года по делу об административном правонарушении был подвергнут административному штрафу в размере 1 000 рублей за совершение административного правонарушения, предусмотренного статьей 12.6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Р.Р. Хаерутдинову 27 марта 2022 года, что подтверждается подписью Р.Р. Хаерутдинова в постановлении. Постановление вступило в законную силу 7 апреля 2022 года, что даёт суду основания полагать, что оно Р.Р. Хаерутдиновым не обжаловалось. Таким образом, шестидесятидневный срок оплаты штрафа, предусмотренный частью 1 статьи 32.2 КоАП РФ, истёк 5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Р. Хаеру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Р. Хаеру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Р.Р. Хаерутдино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Хаерутдин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 000 (дв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988870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26 ВК № 485704 от 16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Р. Хаеру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Хаеру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Р.Р. Хаеру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