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 5-180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886-1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3 ию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Хаерутдинова Р.Р., &lt;информация скрыта&gt;, ранее за совершение аналогичных правонарушений к административной ответственности не привлекавшегося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Р.Р. Хаерутдинова составлен протокол серии 26 ВК № 485703 от 16 июня 2022 года об административном правонарушении, предусмотренном частью 1 статьи 20.25 КоАП РФ, согласно которому Р.Р. Хаерутдинов не уплатил в установленный законом срок административный штраф в размере 500 рублей, назначенный постановлением-квитанцией № 18810069210000522732 от 21 марта 2022 года по делу об административном правонарушении, предусмотренном частью 1 статьи 12.29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.Р. Хаерутдинов в судебное заседание не явился, надлежащим образом о дате, времени и месте судебного разбирательства был извещен. Ходатайства от Р.Р. Хаерутдин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Р.Р. Хаерутдино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Р.Р. Хаерутдинова в совершении административного правонарушения, предусмотренного частью 1 статьи 20.25 КоАП РФ, объективно доказан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Р.Р. Хаерутдино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Р.Р. Хаерутдинов на основании постановления-квитанции № 18810069210000522732 от 21 марта 2022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1 статьи 12.29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Р.Р. Хаерутдинову 21 марта 2022 года, что подтверждается подписью Р.Р. Хаерутдинова в постановлении. Постановление вступило в законную силу 1 апреля 2022 года, что даёт суду основания полагать, что оно Р.Р. Хаерутдиновым не обжаловалось. Таким образом, шестидесятидневный срок оплаты штрафа, предусмотренный частью 1 статьи 32.2 КоАП РФ, истёк 30 ма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.Р. Хаерутди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Р.Р. Хаерутди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 смягчающих и отягчающих административную ответственность Р.Р. Хаерутдинова, суд не усматривает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Хаерутдинов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8988822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26 ВК № 485703 от 16 июн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Р.Р. Хаерутди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Р.Р. Хаерутди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Разъяснить Р.Р. Хаерутди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 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 xml:space="preserve"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  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A02CA18D6A2D94F219BCEF13D3CF147C10D169A852F75ACDFAC62DA2D35379C246659273E989A709i7x1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