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177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83-2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3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ибгатуллина Э.М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Э.М. Сибгатуллина составлен протокол серии 16 ЕК № 00022820 от 22 июня 2022 года об административном правонарушении, предусмотренном частью 1 статьи 20.25 КоАП РФ, согласно которому Э.М. Сибгатуллин не уплатил в установленный законом срок административный штраф в размере 500 рублей, назначенный постановлением по фото-видео фиксации серии 16 ВМ № 59156413 от 26 февраля 2022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.М. Сибгатуллин в судебное заседание не явился, надлежащим образом о дате, времени и месте судебного разбирательства был извещен. Ходатайства от Э.М. Сибгатуллин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Э.М. Сибгатулл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Э.М. Сибгатуллин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Э.М. Сибгатуллин на основании постановления по фото-видео фиксации серии 16 ВМ № 59156413 от 26 феврал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Э.М. Сибгатуллину 11 марта 2022 года, что подтверждается данными почтового идентификатора ФГУП Почта России. Постановление вступило в законную силу 22 марта 2022 года, что даёт суду основания полагать, что оно Э.М. Сибгатуллиным не обжаловалось. Таким образом, шестидесятидневный срок оплаты штрафа, предусмотренный частью 1 статьи 32.2 КоАП РФ, истёк 20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Э.М. Сибгатуллин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Э.М. Сибгатуллин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Э.М. Сибгатуллин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ибгатуллина Э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988380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</w:t>
      </w:r>
      <w:r>
        <w:rPr>
          <w:sz w:val="27"/>
          <w:szCs w:val="27"/>
        </w:rPr>
        <w:t xml:space="preserve"> 16 ЕК № 00022820 от 22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Э.М. Сибгатулл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Э.М. Сибгатулл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Э.М. Сибгатулл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