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 5-176/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867-7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7 июня 2022 года 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статьей 6.1.1 Кодекса Российской Федерации об административных правонарушениях (далее - КоАП РФ), в отношении Хасанова Р.А., &lt;информация скрыта&gt;, </w:t>
      </w:r>
      <w:r>
        <w:rPr>
          <w:color w:val="000000"/>
          <w:sz w:val="27"/>
          <w:szCs w:val="27"/>
        </w:rPr>
        <w:t>р</w:t>
      </w:r>
      <w:r>
        <w:rPr>
          <w:sz w:val="27"/>
          <w:szCs w:val="27"/>
        </w:rPr>
        <w:t xml:space="preserve">анее за совершение аналогичных правонарушений к административной ответственности не привлекавшегося;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5 февраля 2022 года около 15 часов 15 минут Р.А. Хасанов, находясь в &lt;информация скрыта&gt;, в ходе внезапно возникшей ссоры, на почве личных неприязненных отношений, нанес не менее 2 ударов кулаком по различным частям тела Т.З. Хасановой, согласно заключения эксперта № 221 от 16 февраля 2022 года, расценивается как повреждение, не причинившее вред здоровью челове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Р.А. Хасанов в судебном заседании вину в совершении административного правонарушения признал полностью в содеянном раскаялс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/>
      </w:pPr>
      <w:r>
        <w:rPr>
          <w:sz w:val="27"/>
          <w:szCs w:val="27"/>
        </w:rPr>
        <w:tab/>
        <w:t xml:space="preserve">Потерпевшая Т.З. Хасанова в судебном заседании пояснила, что действительно 15 февраля 2022 года около 15 часов 15 минут Р.А. Хасанов, находясь в &lt;информация скрыта&gt;, в ходе внезапно возникшей ссоры, нанес ей менее 2 ударов кулаком по различным частям ее тела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ab/>
        <w:t xml:space="preserve">Выслушав показания Р.А. Хасанова, потерпевшей Т.З. Хасановой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sz w:val="27"/>
          <w:szCs w:val="27"/>
        </w:rPr>
        <w:tab/>
        <w:t xml:space="preserve">Так, в соответствии со статьей 6.1.1 КоАП РФ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7"/>
            <w:szCs w:val="27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 (далее – УК РФ), если эти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sz w:val="27"/>
          <w:szCs w:val="27"/>
        </w:rPr>
        <w:tab/>
        <w:t xml:space="preserve">Объективную сторону правонарушения составляет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7"/>
            <w:szCs w:val="27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/>
      </w:pPr>
      <w:r>
        <w:rPr>
          <w:sz w:val="27"/>
          <w:szCs w:val="27"/>
        </w:rPr>
        <w:tab/>
        <w:t>Как следует из протокола об административном правонарушении № 4000533 от 25 мая 2022 года, 15 февраля 2022 года около 15 часов 15 минут Р.А. Хасанов, находясь в д. &lt;информация скрыта&gt;, в ходе внезапно возникшей ссоры, на почве личных неприязненных отношений, нанес не менее 2 ударов кулаком по различным частям тела Т.З. Хасановой, согласно заключения эксперта № 221 от 16 февраля 2022 года, расценивается как повреждение, не причинившее вред здоровью челове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вышеуказанному протоколу, каких-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от Р.А. Хасанова не поступило, что свидетельствует о том, что с протоколом об административном правонарушении он согласе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роме того, вина Р.А. Хасанова в совершении указанного административного правонарушения подтверждается: копиями протоколов допроса из материалов уголовного дела; заключением эксперта № 221 от 16 февраля 2022 года; рапортом сотрудника полиции и иными материалами дела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т оснований им не доверять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Кроме того, Р.А. Хасанов в судебном заседании вину в совершении административного правонарушения признал полность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Р.А. Хасанова в совершении административного правонарушения, предусмотренного статьей 6.1.1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и раскаяние Р.А. Хасанова, совершившего административное правонарушение, суд признаёт, как обстоятельства в соответствии с пунктом 1 части 1 статьи 4.2 КоАП РФ, смягчающими его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 Р.А. Хасанова, суд не усматривает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етом изложенного, принимая во внимание тяжелое материальное положение Р.А. Хасанова, состояние его здоровья и его близких, а также обстоятельства, смягчающие его административную ответственность, суд приходит к выводу, что ему следует назначить административное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нований, исключающих применение к Р.А. Хасанову административного наказания в виде административного ареста,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Хасанова Р.А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Хасанова Р.А. исчислять с момента фактического его доставления в отдел МВД России по Сармановскому району Республики Татарстан, то есть с 8 часов 00 минут 27 июня 2022 года.  </w:t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D00F148AF206E1B84FBA9C18235E30408154E8CD453F703652AB84C9616FEA6F3AAF9F0F5B28D36AVCI" TargetMode="External"/><Relationship Id="rId3" Type="http://schemas.openxmlformats.org/officeDocument/2006/relationships/hyperlink" Target="consultantplus://offline/ref=24D00F148AF206E1B84FBA9C18235E30408154E8CD453F703652AB84C9616FEA6F3AAF9F065A62V9I" TargetMode="External"/><Relationship Id="rId4" Type="http://schemas.openxmlformats.org/officeDocument/2006/relationships/hyperlink" Target="consultantplus://offline/ref=24D00F148AF206E1B84FBA9C18235E30408154E8CD453F703652AB84C9616FEA6F3AAF9F0F5B28D36AVCI" TargetMode="External"/><Relationship Id="rId5" Type="http://schemas.openxmlformats.org/officeDocument/2006/relationships/hyperlink" Target="consultantplus://offline/ref=24D00F148AF206E1B84FBA9C18235E30408154E8CD453F703652AB84C9616FEA6F3AAF9F065A62V9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