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: № 5-175/1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66-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ня 2022 года                                 </w:t>
        <w:tab/>
        <w:t xml:space="preserve">   с. Сарманово Сармановского района Р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(далее - КоАП РФ), в отношении Маликова С.А., &lt;информация скрыта&gt;, ранее привлекавшегося к административной ответственности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 июня 2022 года в 8 часов 18 минут С.А. Маликов на 31 км. + 200 м. автодороги Набережные Челны – Сарманово Сармановского района Республики Татарстан управлял транспортным средством – автомобилем &lt;информация скрыта&gt;, государственный регистрационный знак &lt;информация скрыта&gt; будучи лишённым права управления транспортными средствами решением мирового судьи судебного участка № 16 по судебному району города Набережные Челны Республики Татарстан от 8 июля 2021 года на 1 (один) год 7 (семь) месяцев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.А. Маликов в судебном заседании вину в совершении административного правонарушения признал в полном объеме, в содеянном раскаялся, пояснив суду, что действительно управлял транспортным средством, будучи лишённым права управления транспортными средствами. Просит суд строго его не наказывать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выслушав С.А. Маликова, исследовав материалы дела об административном правонарушении, приходит к выводу, что действительно имело место нарушение пункта 2.1.1 ПДД РФ и вина С.А. Маликова в совершении административного правонарушения, предусмотренного частью 2 статьи 12.7 КоАП РФ, объективно доказан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2 статьи 12.7 КоАП РФ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пунктам 2.1 и 2.1.1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</w:t>
      </w:r>
      <w:hyperlink r:id="rId2">
        <w:r>
          <w:rPr>
            <w:rStyle w:val="InternetLink"/>
            <w:sz w:val="27"/>
            <w:szCs w:val="27"/>
          </w:rPr>
          <w:t>временное разрешение</w:t>
        </w:r>
      </w:hyperlink>
      <w:r>
        <w:rPr>
          <w:sz w:val="27"/>
          <w:szCs w:val="27"/>
        </w:rPr>
        <w:t xml:space="preserve"> на право управления транспортным средством соответствующей категор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С.А. Маликова в совершении данного административного правонарушения подтверждается имеющимися в материалах дела документами: протоколом об административном правонарушении серии 16 РТ № 01791125 от 25 июня 2022 года, согласно которому 25 июня 2022 года в 8 часов 18 минут С.А. Маликов на 31 км. + 200 м. автодороги Набережные Челны – Сарманово Сармановского района Республики Татарстан управлял транспортным средством – автомобилем &lt;информация скрыта&gt;, государственный регистрационный знак &lt;информация скрыта&gt;, будучи лишённым права управления транспортными средствами решением мирового судьи судебного участка № 16 по судебному району города Набережные Челны Республики Татарстан от 8 июля 2021 года на 1 (один) год 7 (семь) месяцев; постановлением мирового судьи судебного участка № 16 по судебному району города Набережные Челны Республики Татарстан от 8 июля 2021 года, согласно которому С.А. Маликов был лишен права управления транспортными средствами сроком на 1 (один) год 7 (семь) месяцев (решение суда вступило в законную силу 21 июля 2021 года)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ставить под сомнение доказательства, предоставленные административным органом, у суда не имеется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же следует отметить, что в судебном заседании С.А. Маликов свою вину в совершении административного правонарушения признал полностью и раскаялся в содеянн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С.А. Маликова в совершении административного правонарушения, предусмотренного частью 2 статьи 12.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е вины и раскаяние С.А. Малик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назначении С.А. Маликову административного наказания мировой судья учитывает, что согласно справке нарушений ПДД имеющемуся в материалах дела, С.А. Маликов за последний календарный год неоднократно привлекался к административной ответственности за совершение однородных административных правонарушений в области дорожного движ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же при назначении С.А. Маликову административного наказания, суд учитывает характер совершенного административного правонарушения, личность виновного, состояние его здоровья и его близких родственников, его материальное и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, исключающих применение к С.А. Маликову административного наказания в виде административного ареста,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Маликова С.А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Маликова С.А. исчислять с момента его фактического доставления в отдел МВД России по Сармановскому району Республики Татарстан, то есть с 8 часов 00 минут 27 июня 2022 год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C533D7E1E77906148F001C659F0122FEC9351B54F217BB793B4CF4269DB6A74D4CAS2n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