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72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38-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24 ма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что действительно нарушил ограничения, возложенные на него судом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535 от 25 мая 2022 года, 24 ма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лаватского городского суда Республики Башкортостан от 12 февраля 2020 года, согласно которому Ф.В. Шайхутдинову установлен административный надзор сроком на 8 лет, и установлены ограничения в виде запрета пребывания вне жилого помещения, являющегося его местом жительства либо пребывания с 23 часов 00 минут до 06 часов 00 минут утра следующего дня; являться 4 раза в месяц в органы внутренних дел по месту жительства либо пребывания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имеется график прибытия поднадзорного лица на регистрацию, согласно которому Ф.В. Шайхутдинов обязан являться на регистрацию в отдел МВД России по Сармановскому району Республики Татарстан 1-ый, 2-ой, 3-ий и 4-ый вторник каждого месяца. С указанным графиком Ф.В. Шайхутдинов был ознакомлен под роспись 22 мая 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и из копии постановления,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4 (четыр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21 июн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