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</w:t>
      </w:r>
      <w:r>
        <w:rPr>
          <w:sz w:val="20"/>
          <w:szCs w:val="20"/>
        </w:rPr>
        <w:t>Дело № 5-171/1/202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0837-67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21 июня 2022 года                                          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ab/>
        <w:t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частью 3 статьи 19.24 Кодекса Российской Федерации об административных правонарушениях (далее - КоАП РФ), в отношении Шайхутдинова Ф.В., &lt;информация скрыта&gt;</w:t>
      </w:r>
      <w:r>
        <w:rPr>
          <w:color w:val="000000"/>
          <w:sz w:val="27"/>
          <w:szCs w:val="27"/>
        </w:rPr>
        <w:t xml:space="preserve">, </w:t>
      </w:r>
      <w:r>
        <w:rPr>
          <w:sz w:val="27"/>
          <w:szCs w:val="27"/>
        </w:rPr>
        <w:t xml:space="preserve">ранее привлекавшегося к административной ответственности;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ab/>
        <w:t>Отвода судье не заявлено, права привлеченному к административной ответственности, предусмотренные статьей 25.1 КоАП РФ, статьей 51 Конституции Российской Федерации, разъяснен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14 июня 2022 года в 18 часов 01 минуту Ф.В. Шайхутдинов, находясь под административным надзором, назначенным решением Салаватского городского суда Республики Башкортостан от 12 февраля 2020 года, нарушил обязанность, возложенную на него судом, а именно не явился в отдел МВД России по Сармановскому району Республики Татарстан для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Ф.В. Шайхутдинов в судебном заседании вину в совершении административного правонарушения признал полностью, в содеянном раскаялся и суду пояснил, что действительно нарушил ограничения, возложенные на него судом. Просит суд строго его не наказывать.  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ыслушав объяснения Ф.В. Шайхутдинова, данных суду, исследовав материалы дела, мировой судья приходит к следующему. 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Так, согласно части 3 статьи 19.24 КоАП РФ, повторное в течение одного года совершение административного правонарушения, предусмотренного </w:t>
      </w:r>
      <w:hyperlink w:anchor="Par4">
        <w:r>
          <w:rPr>
            <w:rStyle w:val="InternetLink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, если эти действия (бездействие) не содержат уголовно наказуемого деяния, влечет обязательные работы на срок до сорока часов либо административный арест на срок от десяти до пятнадцати суток.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ью 1 статьи 19.24 КоАП РФ,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, если эти действия (бездействие) не содержат уголовно наказуемого деяния, влечёт административную ответственность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В соответствии со статьей 12 Федерального закона от 7 февраля 2011 года № 3-ФЗ «О полиции», полиция обязана контролировать в пределах своей компетенции соблюдение лицами, освобожденными из мест лишения свободы, установленных для них судом в соответствии с законом запретов и ограничен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Как следует из протокола об административном правонарушении № 4000579 от 16 июня 2022 года, 14 июня 2022 года в 18 часов 01 минуту Ф.В. Шайхутдинов, находясь под административным надзором, назначенным решением Салаватского городского суда Республики Башкортостан от 12 февраля 2020 года, нарушил обязанность, возложенную на него судом, а именно не явился в отдел МВД России по Сармановскому району Республики Татарстан для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вышеуказанный протокол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Согласно вышеуказанному протоколу, Ф.В. Шайхутдиновым были даны собственноручные пояснения в ходе его составления о том, что он с нарушениями согласен. При этом какие-либо замечания либо заявления по существу административного правонарушения от Ф.В. Шайхутдинова не поступили, что свидетельствует о том, что с протоколом об административном правонарушении он был согласен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Кроме того, в материалах дела имеется решение Салаватского городского суда Республики Башкортостан от 12 февраля 2020 года, согласно которому Ф.В. Шайхутдинову установлен административный надзор сроком на 8 лет, и установлены ограничения в виде запрета пребывания вне жилого помещения, являющегося его местом жительства либо пребывания с 23 часов 00 минут до 06 часов 00 минут утра следующего дня; являться 4 раза в месяц в органы внутренних дел по месту жительства либо пребывания для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В материалах дела имеется график прибытия поднадзорного лица на регистрацию, согласно которому Ф.В. Шайхутдинов обязан являться на регистрацию в отдел МВД России по Сармановскому району Республики Татарстан 1-ый, 2-ой, 3-ий и 4-ый вторник каждого месяца. С указанным графиком Ф.В. Шайхутдинов был ознакомлен под роспись 22 мая 2020 год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Как следует из материалов дела Ф.В. Шайхутдинов был письменно предупреждён об административной ответственности по статье 19.24 КоАП РФ в случае несоблюдения административных ограничений. Об этом свидетельствует подпись Ф.В. Шайхутдинова в предупрежден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Из справки и из копии постановления, предоставленной отделом МВД России по Сармановскому району Республики Татарстан, следует, что в течение календарного года Ф.В. Шайхутдинов неоднократно привлекался к административной ответственности по статье 19.24 КоАП РФ.    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7"/>
          <w:szCs w:val="27"/>
        </w:rPr>
        <w:tab/>
        <w:t xml:space="preserve"> </w:t>
      </w:r>
      <w:r>
        <w:rPr>
          <w:bCs/>
          <w:iCs/>
          <w:sz w:val="27"/>
          <w:szCs w:val="27"/>
        </w:rPr>
        <w:t>Вышеперечисленные доказательства согласуются друг с другом, у судьи нет оснований им не доверять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</w:rPr>
        <w:t xml:space="preserve">Кроме того, Ф.В. Шайхутдинов в судебном заседании вину в совершении административного правонарушения признал полностью и раскаялся в содеянном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ходя из вышеизложенного, мировой судья приходит к выводу о том, что вина Ф.В. Шайхутдинова в совершении административного правонарушения, предусмотренного частью 3 статьи 19.24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Признание вины и раскаяние Ф.В. Шайхутдинова, совершившего административное правонарушение, суд признаёт, как обстоятельства, в соответствии с пунктом 1 части 1 статьи 4.2 КоАП РФ, смягчающими его административную ответственность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размера наказания, мировым судьей учитывается, что Ф.В. Шайхутдинов за последний календарный год неоднократно привлекался к административной ответственности за совершение однородного административного правонарушения в области обеспечения установленного порядка управления, что в силу статьи 4.3 КоАП РФ является обстоятельством, отягчающим его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С учетом изложенного, принимая во внимание тяжелое материальное положение Ф.В. Шайхутдинова, его преклонный возраст и его состояние здоровья, а также обстоятельства, смягчающие и отягчающие его административную ответственность, суд приходит к выводу, что ему следует назначить административное наказание в виде административного ареста, так как он, будучи в течение календарного года привлечённым к административной ответственности за совершение однородных административных правонарушений, должных выводов для себя не сделал, на путь исправления не встал, вновь совершил административное правонарушение, против порядка управления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снований, исключающих применение к Ф.В. Шайхутдинову административного наказания в виде административного ареста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знать Шайхутдинова Ф.в.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по данной норме закона административное наказание в виде административного ареста сроком на 14 (четырнадцать) сут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Срок административного ареста Шайхутдинова Ф.В. исчислять с момента его фактического доставления в отдел МВД России по Сармановскому району Республики Татарстан, то есть с 13 часов 00 минут 21 июня 2022 года.  </w:t>
      </w:r>
    </w:p>
    <w:p>
      <w:pPr>
        <w:pStyle w:val="311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ab/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</w:t>
        <w:tab/>
        <w:t xml:space="preserve">                                                    А.Н. Хази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611356638D625FEA8439B709FD9A4BD04611B46B43E69C024C3DEED5889705F301280BB5FD7F621AtA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