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 5-169/1/2022</w:t>
      </w:r>
    </w:p>
    <w:p>
      <w:pPr>
        <w:pStyle w:val="Normal"/>
        <w:jc w:val="right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835-7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1 июн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статьей 20.21 Кодекса Российской Федерации об административных правонарушениях (далее - КоАП РФ), в отношении Шайхутдинова Ф.В., &lt;информация скрыта&gt;ранее не привлекавшегося к административной ответственности;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spacing w:before="0" w:after="0"/>
        <w:ind w:right="20" w:hanging="0"/>
        <w:jc w:val="both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>3 июня 2022 года в 22 часа 45 минут Ф.В. Шайхутдинов находился в общественном месте – возле д. 4 по ул. Ямашева с. Сарманово Сармановского района Республика Татарстан</w:t>
      </w:r>
      <w:r>
        <w:rPr>
          <w:color w:val="000000"/>
          <w:sz w:val="27"/>
          <w:szCs w:val="27"/>
        </w:rPr>
        <w:t xml:space="preserve"> в состоянии </w:t>
      </w:r>
      <w:r>
        <w:rPr>
          <w:sz w:val="27"/>
          <w:szCs w:val="27"/>
        </w:rPr>
        <w:t xml:space="preserve">алкогольного опьянения, речь была невнятная, походка шаткая, он имел неопрятный внешний вид, из полости рта шёл резкий запах алкоголя, тем самым Ф.В. Шайхутдинов оскорбил своё человеческое достоинство и нарушил общественную нравственност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Ф.В. Шайхутдинов в судебном заседании вину в совершении административного правонарушения признал полностью, в содеянном раскаялся и суду пояснил, что действительно в состоянии алкогольного опьянения находился в общественном мест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показания Ф.В. Шайхутдинова, данных суду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согласно статьей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бъектом противоправного посягательства, предусмотренного данной </w:t>
      </w:r>
      <w:hyperlink r:id="rId2">
        <w:r>
          <w:rPr>
            <w:rStyle w:val="InternetLink"/>
            <w:sz w:val="27"/>
            <w:szCs w:val="27"/>
          </w:rPr>
          <w:t>статьей</w:t>
        </w:r>
      </w:hyperlink>
      <w:r>
        <w:rPr>
          <w:sz w:val="27"/>
          <w:szCs w:val="27"/>
        </w:rPr>
        <w:t xml:space="preserve"> Кодекса, являются общественный порядок и общественная безопасность, а также здоровье и даже жизнь людей (например, обморожение в сильные морозы), которые, появляясь в общественных местах в состоянии сильного опьянения, создают реальную угрозу как для самих себя, так и для окружающи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употреблялись ли спиртные напитки в ресторане, дома или в гостях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>Так, в протоколе об административном правонарушении № 4000556 от 3 июня 2022 года указано, что 3 июня 2022 года в 22 часа 45 минут Ф.В. Шайхутдинов находился в общественном месте – возле д. 4 по ул. Ямашева с. Сарманово Сармановского района Республика Татарстан</w:t>
      </w:r>
      <w:r>
        <w:rPr>
          <w:color w:val="000000"/>
          <w:sz w:val="27"/>
          <w:szCs w:val="27"/>
        </w:rPr>
        <w:t xml:space="preserve"> в состоянии </w:t>
      </w:r>
      <w:r>
        <w:rPr>
          <w:sz w:val="27"/>
          <w:szCs w:val="27"/>
        </w:rPr>
        <w:t xml:space="preserve">алкогольного опьянения, речь была невнятная, походка шаткая, он имел неопрятный внешний вид, из полости рта шёл резкий запах алкоголя, тем самым Ф.В. Шайхутдинов оскорбил своё человеческое достоинство и нарушил общественную нравственность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б административном правонарушении, Ф.В. Шайхутдиновым были даны собственноручные пояснения в ходе его составления о том, что с протоколом об административном правонарушении он согласен. При этом от Ф.В. Шайхутдинова каких-либо замечаний или заявлений не поступило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7"/>
          <w:szCs w:val="27"/>
        </w:rPr>
        <w:t xml:space="preserve">Согласно письменному объяснению самого Ф.В. Шайхутдинова и рапорту сотрудника полиции, имеющимся в материалах дела, Ф.В. Шайхутдинов находился в состоянии алкогольного опьянения в общественном месте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ые доказательства согласуются друг с другом, и у судьи нет оснований им не доверять и, кроме того, Ф.В. Шайхутдинов в судебном заседании полностью признал свою вину и раскаялся в содеянно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Ф.В. Шайхутдинова в совершении административного правонарушения, предусмотренного статьей 20.21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и раскаяние Ф.В. Шайхутдинова, совершившего административное правонарушение, суд признаёт, как обстоятельства в соответствии с пунктом 1 части 1 статьи 4.2 КоАП РФ, смягчающими его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Ф.В. Шайхутдинову административного наказания мировой судья учитывает, что он за последний календарный год привлекался к административной ответственности за совершение однородного административного правонарушения, посягающий на общественный порядок и общественную безопасность, что в силу статьи 4.3 КоАП РФ является обстоятельством, отягчающим его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уд также принимает во внимание, что, будучи привлечённым к административной ответственности за совершение однородного административного правонарушения, Ф.В. Шайхутдинов должных выводов для себя не сделал, на путь исправления не встал, вновь совершив административное правонарушение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етом изложенного, принимая во внимание тяжелое материальное положение Ф.В. Шайхутдинова, его преклонный возраст и его состояние здоровья, а также обстоятельства, смягчающие и отягчающие его административную ответственность, суд приходит к выводу, что ему следует назначить административное наказание в виде административного ареста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аний, исключающих применение к Ф.В. Шайхутдинову административного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Шайхутдинова Ф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рок административного ареста Шайхутдинова Ф.В. исчислять с момента его фактического доставления в отдел МВД России по Сармановскому району Республики Татарстан, то есть с 13 часов 00 минут 21 июня 2022 года.  </w:t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eastAsia="ar-SA" w:bidi="ar-SA"/>
    </w:rPr>
  </w:style>
  <w:style w:type="character" w:styleId="Style14">
    <w:name w:val="Основной текст_"/>
    <w:qFormat/>
    <w:rPr>
      <w:rFonts w:ascii="Arial" w:hAnsi="Arial" w:cs="Arial"/>
      <w:sz w:val="26"/>
      <w:szCs w:val="26"/>
      <w:lang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77835DCD1229EBF57FD11F7D75D0F822C596D0A877B241E0875124373470FFCB1B63D5F80D7DF0A246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