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66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798-8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8 июн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лаховой Г.Г., &lt;информация скрыта&gt;,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Г.Г. Салаховой составлен протокол серии 16 ЕК № 00022589 от 9 июня 2022 года об административном правонарушении, предусмотренном частью 1 статьи 20.25 КоАП РФ, согласно которому Г.Г. Салахова не уплатила в установленный законом срок административный штраф в размере 500 рублей, назначенный постановлением по фото-видео фиксации серии 16 ВМ № 55619430 от 13 января 2022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.Г. Салахова в судебное заседание не явилась, в материалах дела имеется почтовое уведомление, согласно которому Г.Г. Салахова не явилась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Г.Г. Салаховой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Г.Г. Салахову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ой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Г.Г. Салахова на основании постановления по фото-видео фиксации серии 16 ВМ № 55619430 от 13 января 2022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Г.Г. Салаховой 3 февраля 2022 года, что подтверждается данными почтового идентификатора ФГУП «Почта России». Постановление вступило в законную силу 15 февраля 2022 года, что даёт суду основания полагать, что оно Г.Г. Салаховой не обжаловалось. Таким образом, шестидесятидневный срок оплаты штрафа, предусмотренный частью 1 статьи 32.2 КоАП РФ, истёк 15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.Г. Салахо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Г.Г. Салахо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Г.Г. Салаховой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лахову Г.Г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790759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2589 от 9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Г.Г. Салах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Г.Г. Салах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Г.Г. Салах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