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6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84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1 июня 2022 года   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 (далее - КоАП РФ) в отношении Яппаровой Р.Р., &lt;информация скрыта&gt;, ранее не привлекавшей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22 года в 20 часов 45 минут Р.Р. Яппарова, являясь продавцом магазина «Авокадо», расположенного по адресу: Республика Татарстан, Сармановский район, с. Сарманово, ул. Джалиля, д. 68, реализовала несовершеннолетнему Д.А. Степанову, 19 апреля 2006 года рождения, одну бутылку настойки сладкой «Рябиновая на коньяке», объёмом 0,5 литра, с содержанием этилового спирта (оборот 24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Р. Яппарова в судебное заседание не явилась, надлежащим образом о дате, времени и месте судебного разбирательства извещена, в материалах дела имеется письменное заявление о рассмотрении дела без ее участия, в котором указала, что вину в совершении административного правонарушения признает полность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вина Р.Р. Яппаровой в совершении административного правонарушения, предусмотренного частью 2.1 статьи 14.16 КоАП РФ, объективно доказа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части 2.1 статьи 14.16 КоАП РФ, розничная продажа 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8000/entry/15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правонарушения являются правила продажи этилового спирта, алкогольной и спиртосодержащей продук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ые правила регламентирова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иными нормативными правовыми актами Российской Федерации, регулирующими правила продажи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смыслу </w:t>
      </w:r>
      <w:hyperlink r:id="rId3">
        <w:r>
          <w:rPr>
            <w:rStyle w:val="InternetLink"/>
            <w:sz w:val="26"/>
            <w:szCs w:val="26"/>
          </w:rPr>
          <w:t>части 2 статьи 129</w:t>
        </w:r>
      </w:hyperlink>
      <w:r>
        <w:rPr>
          <w:sz w:val="26"/>
          <w:szCs w:val="26"/>
        </w:rPr>
        <w:t xml:space="preserve"> Гражданского кодекса Российской Федерации (далее - ГК РФ) товарами, свободная реализация которых запрещена, признаются объекты, изъятые из гражданского оборота. К ограниченно оборон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Согласно части 2 статьи 16 Федерального Закона Российской Федерации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sz w:val="26"/>
            <w:szCs w:val="26"/>
          </w:rPr>
          <w:t>не</w:t>
        </w:r>
      </w:hyperlink>
      <w:r>
        <w:rPr>
          <w:sz w:val="26"/>
          <w:szCs w:val="26"/>
        </w:rPr>
        <w:t xml:space="preserve"> допускается розничная продажа алкогольной продукции, в том числе,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7 статьи 2 вышеназванного Закона, алкогольная продукция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6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в протоколе об административном правонарушении № 4000540 от 28 мая 2022 года указано, что 28 мая 2022 года в 20 часов 45 минут Р.Р. Яппарова, являясь продавцом магазина «Авокадо», расположенного по адресу: Республика Татарстан, Сармановский район, с. Сарманово, ул. Джалиля, д. 68, реализовала несовершеннолетнему Д.А. Степанову, 19 апреля 2006 года рождения, одну бутылку настойки сладкой «Рябиновая на коньяке», объёмом 0,5 литра, с содержанием этилового спирта (оборот 24%), нарушив тем самым правило розничной продажи алкогольной и спиртосодержащей проду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исьменному объяснению Р.Р. Яппаровой, данному сотруднику полиции и имеющемуся в материалах дела, она действительно реализовала алкогольную продукцию Д.А. Степанову, не проверив у него документ, удостоверяющий лич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исьменному объяснению несовершеннолетнего Д.А. Степанова, последний действительно приобрёл у Р.Р. Яппаровой одну бутылку настойки сладкой «Рябиновая на коньяке», объёмом 0,5 литра, с содержанием этилового спир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вершеннолетний возраст Д.А. Степанова, 19 апреля 2006 года рождения, подтверждается копией паспорта имеющимся в материалах де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ина Р.Р. Яппаровой также подтверждается имеющимися в материалах дела документами, а именно: протоколом изъятия от 28 мая 2022 года; протоколом изъятия денежных средств от 28 мая 2022 года; фото-таблицей; копией трудового договора от 5 мая 2022 года; телефонным сообщением от 28 мая 2022 года; рапортом сотрудника полиции и другими материалами дела.   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ышеперечисленные материалы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мировой судья приходит к выводу, что вина Р.Р. Яппаровой в совершении административного правонарушения, предусмотренного частью 2.1 статьи 14.16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.2 статьи 4.1 КоАП РФ, п</w:t>
      </w:r>
      <w:r>
        <w:rPr>
          <w:sz w:val="26"/>
          <w:szCs w:val="26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2.3 статьи 4.1 КоАП РФ, п</w:t>
      </w:r>
      <w:r>
        <w:rPr>
          <w:sz w:val="26"/>
          <w:szCs w:val="26"/>
          <w:shd w:fill="FFFFFF" w:val="clear"/>
        </w:rPr>
        <w:t>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41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</w:t>
      </w:r>
      <w:r>
        <w:rPr>
          <w:sz w:val="26"/>
          <w:szCs w:val="26"/>
        </w:rPr>
        <w:t>Р.Р. Яппаровой</w:t>
      </w:r>
      <w:r>
        <w:rPr>
          <w:color w:val="000000"/>
          <w:sz w:val="26"/>
          <w:szCs w:val="26"/>
        </w:rPr>
        <w:t xml:space="preserve"> административного</w:t>
      </w:r>
      <w:r>
        <w:rPr>
          <w:sz w:val="26"/>
          <w:szCs w:val="26"/>
        </w:rPr>
        <w:t xml:space="preserve"> наказания суд учитывает характер совершенного административного правонарушения, личность виновной, ее имущественное положение, последствия совершенного правонарушения, в качестве обстоятельств, смягчающих административную ответственность, – признание вины, раскаяние, совершение впервые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образом, суд приходит к выводу о возможности назначения Р.Р. Яппаровой наказания в виде административного штрафа в размере менее минимального размера административного штрафа, предусмотренного частью 2.1 статьи 14.16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руководствуясь статьями 4.1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Яппарову Р.Р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административное наказание с применением части 2.3 статьи 4.1 Кодекса Российской Федерации об административных правонарушениях в виде административного штрафа в размере 15 000 (пятнадцать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43010016140, ОКТМО 92701000001, УИН 0318690900000000028650644</w:t>
      </w:r>
      <w:r>
        <w:rPr>
          <w:sz w:val="26"/>
          <w:szCs w:val="26"/>
        </w:rPr>
        <w:t xml:space="preserve">. </w:t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ab/>
        <w:t xml:space="preserve">Протокол об административном правонарушении № 4000540 от 28 мая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Р.Р. Яппар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Р.Р. Яппар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азъяснить Р.Р. Яппар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</w:t>
        <w:tab/>
        <w:t xml:space="preserve">                                                       А.Н. Хазиев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EAB9BB4787D08FB767FF6D74814694EFBEF522836E623E49775157Ch0u9M" TargetMode="External"/><Relationship Id="rId3" Type="http://schemas.openxmlformats.org/officeDocument/2006/relationships/hyperlink" Target="consultantplus://offline/ref=0A011E30BB447F9BDECFF7DB7275CB27A85AB5D6AE3E6D0C9D3221093DC08A2802BFAB4EADC8DB37f5x1N" TargetMode="External"/><Relationship Id="rId4" Type="http://schemas.openxmlformats.org/officeDocument/2006/relationships/hyperlink" Target="consultantplus://offline/ref=6E6AAA9E8800135C00FFEE6CDF0AEC62842AF88664F6CA796E97FB0A10B6396CFD69A9D0D756C375d7n4M" TargetMode="External"/><Relationship Id="rId5" Type="http://schemas.openxmlformats.org/officeDocument/2006/relationships/hyperlink" Target="consultantplus://offline/ref=6E6AAA9E8800135C00FFEE6CDF0AEC62842CFF8768FACA796E97FB0A10B6396CFD69A9D0D757C171d7n1M" TargetMode="External"/><Relationship Id="rId6" Type="http://schemas.openxmlformats.org/officeDocument/2006/relationships/hyperlink" Target="consultantplus://offline/ref=CCA0C446D0FF9D7D0FA212A1F276432D76DDD5ED313794F197200F4744DC09E54E9A4D2B8D0BC1EA1Cr6M" TargetMode="External"/><Relationship Id="rId7" Type="http://schemas.openxmlformats.org/officeDocument/2006/relationships/hyperlink" Target="consultantplus://offline/ref=A02CA18D6A2D94F219BCEF13D3CF147C10D169A852F75ACDFAC62DA2D35379C246659273E989A709i7x1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