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ело: № 5-164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783-3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1 июня 2022 года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статьей 14.26 Кодекса Российской Федерации об административных правонарушениях (далее - КоАП РФ), в отношении Фаррахова И.Г., &lt;информация скрыта&gt;, ранее не привлекавшегося к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 июня 2022 года в 9 часов 50 минут И.Г. Фаррахов, являясь приемщиком металла в ООО «Профит-Закамье», расположенного по адресу: Республика Татарстан, Сармановский район, с. Сарманово, ул. Советская, д. 2, нарушив порядок приема, учета лома и отходов черного металла, осуществлял прием лома черного металла, а именно в объекте приема лома и отходов черных металлов не имеется площадки с твердым, неразрушаемым, влагостойким покрытием, предназначенный для хранения лома и отходов черных металло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.Г. Фаррахов в судебное заседание не явился, надлежащим образом о дате, времени и месте судебного разбирательства извещен, в материалах дела имеется письменное заявление о рассмотрении дела без его участия, в котором указал, что вину в совершении административного правонарушения признает полностью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сследовав материалы дела на основании части 2 статьи 25.1 КоАП РФ в отсутствие лица, в отношении которого ведётся производство по делу об административном правонарушении, мировой судья приходит к выводу, что вина И.Г. Фаррахова в совершении административного правонарушения, предусмотренного статьей 14.26 КоАП РФ, объективно доказан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, согласно статье 14.26 КоАП РФ, нарушение правил обращения с ломом и отходами цветных и черных металлов 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821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 - 10 статьи 8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86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8.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83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8.3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 настоящего Кодекса, а также их отчуждения, влечет наложение административного 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подпунктом «в» пункта 8.1 Постановления Правительства Российской Федерации от 11 мая 2001 года № 369 «Об утверждении Правил обращения с ломом и отходами черных металлов и их отчуждения», юридическое лицо и индивидуальный предприниматель, принимающие лом и отходы черных металлов, обязаны обеспечить наличие на каждом объекте по приему лома и отходов черных металлов площадки с твердым неразрушаемым влагостойким покрытием, предназначенной для хранения лома и отходов черных металлов, а также оборудования для проведения радиационного контроля и взвешивания лома и отходов черных металлов в соответствии с установленными требовани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дом установлено, что 2 июня 2022 года в 9 часов 50 минут И.Г. Фаррахов, являясь приемщиком металла в ООО «Профит-Закамье», расположенного по адресу: Республика Татарстан, Сармановский район, с. Сарманово, ул. Советская, д. 2, нарушив порядок приема, учета лома и отходов черного металла, осуществлял прием лома черного металла, а именно в объекте приема лома и отходов черных металлов не имеется площадки с твердым, неразрушаемым, влагостойким покрытием, предназначенный для хранения лома и отходов черных металл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Факт совершения</w:t>
      </w:r>
      <w:r>
        <w:rPr>
          <w:color w:val="22272F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И.Г. Фарраховым</w:t>
      </w:r>
      <w:r>
        <w:rPr>
          <w:color w:val="22272F"/>
          <w:sz w:val="27"/>
          <w:szCs w:val="27"/>
          <w:shd w:fill="FFFFFF" w:val="clear"/>
        </w:rPr>
        <w:t xml:space="preserve"> административного правонарушения, предусмотренного статьей 14.26 КоАП РФ, подтверждается собранными по делу доказательствами:</w:t>
      </w:r>
      <w:r>
        <w:rPr>
          <w:sz w:val="27"/>
          <w:szCs w:val="27"/>
        </w:rPr>
        <w:t xml:space="preserve"> письменным объяснением самого И.Г. Фаррахова; фото-таблицей; рапортом сотрудника полиции и иными материалами дела.  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Вышеперечисленные материалы согласуются друг с другом, у судьи нет оснований им не доверять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ходя из вышеизложенного, мировой судья приходит к выводу, что вина И.Г. Фаррахова в совершении административного правонарушения, предусмотренного статьей 14.26 КоАП РФ, установле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И.Г. Фаррахова, совершившего административное правонарушение, суд признаёт, как обстоятельство в соответствии с пунктом 1 части 1 статьи 4.2 КоАП РФ, смягчающим его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 отягчающих административную ответственность И.Г. Фаррахова, суд не находит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Фаррахова И.Г. виновным в совершении административного правонарушения, предусмотренного статьей 14.26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2 000 (две тысячи) рублей без конфискации предметов административного правонаруш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143019000140, ОКТМО 92701000001, УИН 0318690900000000028650605.    </w:t>
      </w:r>
    </w:p>
    <w:p>
      <w:pPr>
        <w:pStyle w:val="311"/>
        <w:ind w:left="0" w:right="0" w:hanging="0"/>
        <w:rPr/>
      </w:pPr>
      <w:r>
        <w:rPr>
          <w:sz w:val="27"/>
          <w:szCs w:val="27"/>
        </w:rPr>
        <w:tab/>
        <w:t xml:space="preserve">Протокол об административном правонарушении № 4000550 от 2 июня 2022 год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И.Г. Фаррах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И.Г. Фаррах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азъяснить И.Г. Фаррах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    </w:t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ировой судья:                                          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CA18D6A2D94F219BCEF13D3CF147C10D169A852F75ACDFAC62DA2D35379C246659273E989A709i7x1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