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16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69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Тимербаева А.Н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Н. Тимербаева составлен протокол серии 16 РТ № 01778204 от 18 мая 2022 года об административном правонарушении, предусмотренном частью 1 статьи 20.25 КоАП РФ, согласно которому А.Н. Тимербаев не уплатил в установленный законом срок административный штраф в размере 800 рублей, назначенный постановлением-квитанцией серии 16 ЕА № 70707666 от 24 февраля 2022 года по делу об административном правонарушении, предусмотренном частью 2 статьи 12.37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Н. Тимербаев в судебное заседание не явился, надлежащим образом о дате, времени и месте судебного разбирательства был извещен. Ходатайства от А.Н. Тимербае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Н. Тимербае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Н. Тимербае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Н. Тимербае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Н. Тимербаев на основании постановления-квитанции серии 16 ЕА № 70707666 от 24 февраля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.Н. Тимербаеву 24 февраля 2022 года, что подтверждается подписью А.Н. Тимербаева в постановлении. Постановление вступило в законную силу 8 марта 2022 года, что даёт суду основания полагать, что оно А.Н. Тимербаевым не обжаловалось. Таким образом, шестидесятидневный срок оплаты штрафа, предусмотренный частью 1 статьи 32.2 КоАП РФ, истёк 6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Н. Тимерба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Н. Тимерба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Н. Тимербае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Тимерба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63922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8204 от 18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Н. Тимерба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Н. Тимерба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Н. Тимерба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