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161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66-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0 июн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Галлямовой И.С., &lt;информация скрыта&gt;, ранее привлекавшейся к административной ответ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февраля 2022 года в 02 часа 01 минуту И.С. Галлямова возле д. 5А по ул. Советская с. Сарманово Сармановского района Республики Татарстан, в нарушение пункта 2.7 Правил Дорожного Движения Российской Федерации (далее - ПДД РФ), управляла транспортным средством – автомобилем &lt;информация скрыта&gt;, государственный регистрационный знак &lt;информация скрыта&gt; в состоянии алкогольного опьянения. Медицинское освидетельствование проведено с использованием технического средства – анализатора паров этилового спирта (этанола) в выдыхаемом воздухе «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», заводской № 904746. Показания прибора составили 1,264 мг/л и 1,225 мг/л. содержание паров этанола (этилового спирта) в выдыхаемом воздух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С. Галлямова в судебное заседание не явилась, надлежащим образом о дате, времени и месте судебного разбирательства была извещена. Ходатайства от И.С. Галлямова об отложении рассмотрения дела суду не поступали.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И.С. Галлямо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приходит к выводу, что действительно имело место нарушение пункта 2.7 ПДД РФ и вина И.С. Галлямовой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з пункта 1.1. статьи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27.12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2 Правил, утвержденных постановлением Правительства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ункту 3 вышеназв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протоколе об отстранении от управления транспортным средством серии 16 ОТ № 208567 от 22 февраля 2022 года, от И.С. Галлямовой исходил резкий запах алкоголя из полости рта, в связи с чем, у сотрудника ГИБДД были все основания полагать, что И.С. Галлямова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медицинского освидетельствования на состояние алкогольного опьянения. Согласно акту медицинского освидетельствования, на состояние опьянения № 1 от 22 февраля 2022 года, у И.С. Галлямовой установлено состояние алкогольного опьянения. Медицинское освидетельствование проведено с использованием технического средства – анализатора паров этилового спирта (этанола) в выдыхаемом воздухе «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», заводской № 904746. Показания прибора составили 1,264 мг/л и 1,225 мг/л. содержание паров этанола (этилового спирта) в выдыхаемом воздух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143010 от 22 февраля 2022 года, вышеуказанное транспортное средство, которым в состоянии алкогольного опьянения управляла И.С. Галлямова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ина И.С. Галлямовой в совершении административного правонарушения, предусмотренного частью 1 статьи 12.8 КоАП РФ, подтверждается протоколом об административном правонарушении серии 16 ЕВ № 06444490 от 22 февраля 2022 года; письменными объяснениями сотрудников полиции и други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И.С. Галлямовой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С. Галлямовой, суд не находит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Галлямову И.С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701000, УИН 18810416221990322217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ЕВ № 06444490 от 22 феврал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И.С. Галлямовой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С. Галлямовой последствия невыполнения вышеуказанной обязанности, а именно согласно требованиям статьи 32.7 КоАП РФ, в случае </w:t>
      </w:r>
      <w:hyperlink r:id="rId4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С. Галлям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С. Галлям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С. Галлям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05BFF2C5C3A15A9377E2DA4CB528DC315B572C42C4718C4B79332D6F67668443D5E007CDC9oCYFI" TargetMode="External"/><Relationship Id="rId4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