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ело № 5-159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49-4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июн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Галиева Д.Д., &lt;информация скрыта&gt;, ранее за совершение аналогичных правонарушений к административной ответственности не привлекавшегося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Д.Д. Галиева составлен протокол серии 16 РТ № 01754458 от 9 мая 2022 года об административном правонарушении, предусмотренном частью 1 статьи 20.25 КоАП РФ, согласно которому Д.Д. Галиев не уплатил в установленный законом срок административный штраф в размере 2 000 рублей, назначенный постановлением-квитанцией серии 16 ЕА № 69806529 от 6 января 2022 года по делу об административном правонарушении, предусмотренном частью 1 статьи 19.22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.Д. Галиев в судебное заседание не явился, надлежащим образом о дате, времени и месте судебного разбирательства был извещен. Ходатайства от Д.Д. Галие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Д.Д. Галие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Д.Д. Галие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Д.Д. Галие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Д.Д. Галиев на основании постановления-квитанции серии 16 ЕА № 69806529 от 6 января 2022 года по делу об административном правонарушении был подвергнут административному штрафу в размере 2 000 рублей за совершение административного правонарушения, предусмотренного частью 1 статьи 19.22 КоАП РФ. Данное обстоятельство подтверждается копией постановле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Д.Д. Галиеву 6 января 2022 года, что подтверждается подписью Д.Д. Галиева в постановлении. Постановление вступило в законную силу 18 января 2022 года, что даёт суду основания полагать, что оно Д.Д. Галиевым не обжаловалось. Таким образом, шестидесятидневный срок оплаты штрафа, предусмотренный частью 1 статьи 32.2 КоАП РФ, истёк 18 марта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Д.Д. Гали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Д.Д. Гали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Д.Д. Галиева, суд не усматрива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Д.Д. Галиеву наименее строгого вида административного наказания, предусмотренного санкцией данной статьи, в виде административного штрафа.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лиева Д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623375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серии 16 РТ </w:t>
      </w:r>
      <w:r>
        <w:rPr>
          <w:sz w:val="27"/>
          <w:szCs w:val="27"/>
        </w:rPr>
        <w:t xml:space="preserve">№ 01754458 от 9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Д.Д. Гали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Д.Д. Гали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Д.Д. Гали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