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 5-155/1</w:t>
      </w:r>
      <w:r>
        <w:rPr>
          <w:sz w:val="20"/>
        </w:rPr>
        <w:t>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>0174-01-2022-000739-7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778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 июня 2022 года   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ировой судья судебного участка № 1 по Сармановскому судебному району Республики Татарстан А.Н. Хазиев, рассмотрев административный материал по части 1 статьи 20.25 Кодекса Российской Федерации об административных правонарушениях (далее - КоАП РФ) в отношении Садриева Х.М., &lt;информация скрыта&gt;, ранее привлекавшегося к административной ответственности;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На основании постановления мирового судьи судебного участка № 1 по Сармановскому судебному району Республики Татарстан от 17 февраля 2022 года по делу об административном правонарушении № 5-26/1/2022, которое вступило в законную силу 1 марта 2022 года, Х.М. Садриев был подвергнут административному наказанию в виде административного штрафа в размере 4 000 рублей за совершение административного правонарушения, предусмотренного частью 1 статьи 20.25 КоАП РФ. Х.М. Садриев указанный штраф в срок, установленный законодательством, не уплатил, в связи с чем, в отношении него был составлен протокол об административном правонарушении, предусмотренном частью 1 статьи 20.25 КоАП РФ.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.М. Садриев в судебном заседании вину в совершении административного правонарушения признал полностью, в содеянном раскаялся, суду пояснил, что своевременно уплатить штраф он не смог по причине отсутствия денег. Просит суд строго его не наказывать, и назначить ему административное наказание в виде обязательных работ, которое он сможет отбыть по четыре часа в день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же Х.М. Садриев суду пояснил, что действительно получал копию постановления суда о назначении ему штрафа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слушав показания Х.М. Садриева, данных суду, исследовав материалы дела, мировой судья приходит к следующему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ак следует из материалов дела, Х.М. Садриев на основании постановления мирового судьи судебного участка № 1 по Сармановскому судебному району Республики Татарстан от 17 февраля 2022 года по делу об административном правонарушении № 5-26/1/2022, которое вступило в законную силу 1 марта 2022 года, был подвергнут административному наказанию в виде штрафа в размере 4 000 рублей за совершение административного правонарушения, предусмотренного частью 1 статьи 20.25 КоАП РФ. Данное обстоятельство подтверждается копией постановления о наложении штрафа, имеющейся в материалах дела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ю постановления Х.М. Садриев получил своевременно, о чем в судебном заседании подтвердил и сам Х.М. Садриев. Данное постановление вступило в законную силу 1 марта 2022 года, что даёт суду основания полагать, что оно Х.М. Садриевым не обжаловалось. Таким образом, шестидесятидневный срок оплаты штрафа, предусмотренный частью 1 статьи 32.2 КоАП РФ, истёк 29 апрел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т оснований им не доверять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ледует отметить, что в судебном заседании Х.М. Садриев полностью признал свою вину в совершении административного правонарушения и раскаялся в содеянном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Х.М. Садрие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Х.М. Садрие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ние вины, раскаяние и преклонный возраст Х.М. Садриева, совершившего административное правонарушение, суд признаёт, как обстоятельства в соответствии с пунктом 1 части 1 статьи 4.2 КоАП РФ, смягчающими его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 отягчающих административную ответственность Х.М. Садриева, суд не находит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етом изложенного, принимая во внимание материальное положение Х.М. Садриева, его преклонный возраст, суд приходит к выводу, что ему следует назначить административное наказание в виде обязательных работ, так как ранее наложенная мера административного наказания в виде административного штрафа не возымели своего исправительного воздействия на Х.М. Садрие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аний, исключающих применение к Х.М. Садриеву административного наказания в виде обязательных работ, не установлено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Садриева Х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обязательных работ сроком на 20 </w:t>
      </w:r>
      <w:r>
        <w:rPr>
          <w:color w:val="000000"/>
          <w:sz w:val="27"/>
          <w:szCs w:val="27"/>
        </w:rPr>
        <w:t>(двадцать) часов в местах, определяемых органом местного самоуправления по согласованию с территориальным органом федерального органа исполнительной власти,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Настоящее постановление для исполнения в соответствии с частью 1 статьи 32.13 КоАП РФ направить в Сармановский РО СП УФССП России по Республике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 xml:space="preserve">Разъяснить Х.М. Садриеву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вправе составить протокол об административном правонарушении, предусмотренном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4 статьи 20.25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редупредить Х.М. Садриева об административной ответственности, предусмотренной частью 4 статьи 20.25 КоАП РФ, согласно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/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EC4E0B132A6BD448ED2D1F135041C681AB42E6352E11325A01C18E0B91BF40ABC797BC491F092GBuAL" TargetMode="External"/><Relationship Id="rId3" Type="http://schemas.openxmlformats.org/officeDocument/2006/relationships/hyperlink" Target="consultantplus://offline/ref=2C8C6B82BBCAC81EC81A9FD8A9FC4CDCAF32DEA8EFEB5EE4098B186BB0DA0F2BF91DE7B461FD7B6Dc9ADM" TargetMode="External"/><Relationship Id="rId4" Type="http://schemas.openxmlformats.org/officeDocument/2006/relationships/hyperlink" Target="consultantplus://offline/ref=86EAC3E4B92AE01AD3C4ED75F310099FB85F3F95CDCFA4EEFA82DC27310C6DA6B8D3754DC83AL5x9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