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Дело: № 5-152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722-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 июня 2022 года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- КоАП РФ), в отношении Хусниева И.И., &lt;информация скрыта&gt;ране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мая 2022 года в 19 часов 20 минут И.И. Хусниев возле д. 3 по ул. Чапаева с. Карашай-Саклово Сармановского района Республики Татарстан, в нарушение пункта 2.7 Правил Дорожного Движения Российской Федерации (далее - ПДД РФ), управлял транспортным средством – автомобилем &lt;информация скрыта&gt;государственный регистрационный знак &lt;информация скрыта&gt;в состоянии алкогольного опьянения. Освидетельствование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0. Показания прибора составили 0,167 мг/л содержание паров этилового спирта в выдыхаемом воздухе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И.И. Хусниев в судебном заседании вину в совершении административного правонарушения признал в полном объеме, в содеянном раскаялся. С результатами освидетельствования на состояние алкогольного опьянения согласен. Просит суд строго его не наказывать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заслушав показания И.И. Хусниева, данных суду, исследовав материалы дела, приходит к выводу, что действительно имело место нарушение пункта 2.7 ПДД РФ и вина его в совершении административного правонарушения, предусмотренного частью 1 статьи 12.8 КоАП РФ, объективно доказа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пункта 1.1. статьи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пунктом 2 Правил, утвержденных постановлением Правительства от 26 и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sz w:val="27"/>
            <w:szCs w:val="27"/>
          </w:rPr>
          <w:t>статьей 12.24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3 вышеназв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указано в акте освидетельствования на состояние алкогольного опьянения серии 16 АО № 150481 от 21 мая 2022 года и в протоколе об отстранении от управления транспортным средством серии 16 ТО № 035229 от 21 мая 2022 года, от И.И. Хусниева исходил резкий запах алкоголя из полости рта, в связи с чем, у сотрудника ГИБДД были все основания полагать, что И.И. Хусниев находится в состоянии алкогольного опьян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стояние алкогольного опьянения подтвердилось при проведении освидетельствования на состояние алкогольного опьянения. Из акта освидетельствования на состояние алкогольного опьянения серии 16 АО № 150481 от 21 мая 2022 года следует, что освидетельствование И.И. Хусниева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0. Показания прибора составили 0,167 мг/л содержание паров этилового спирта в выдыхаемом воздух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 задержании транспортного средства серии 16 ТЗ № 243213 от 21 мая 2022 года, вышеуказанное транспортное средство, которым в состоянии алкогольного опьянения управлял И.И. Хусниев, было задержа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И.И. Хусниев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ые файлы представляют собой записи с камеры видео фиксации, согласно которым И.И. Хусниев действительно прошел освидетельствование с использованием технического средства – «Алкотектор Юпитер» и показания прибора составили 0,167 мг/л содержание паров этанола (этилового спирта) в выдыхаемом воздухе.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считает, что данный диск следует признать вещественным доказательством и приобщить к материалам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 и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тавить под сомнение доказательства, предоставленные административным органом, у суда не име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И.И. Хусниева в совершении административного правонарушения, предусмотренного частью 1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ние вины и раскаяние И.И. Хусниева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 отягчающих административную ответственность И.И. Хусниева, суд не находи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Хусниева И.И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653000, УИН 18810316221170001809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РТ № 01743349 от 21 мая 2022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диск с видео файлами, - хранить в деле об административном правонарушении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И.И. Хусниеву, что водительские удостоверения на право управление транспортными средствами подлежат изъятию и передаче в ОГИБДД отдела МВД России по г. Набережные Челны Республики Татарстан, а в случае утраты соответствующих удостоверений заявить об их утра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И.И. Хусниеву последствия невыполнения вышеуказанной обязанности, а именно согласно требованиям статьи 32.7 КоАП РФ, в случае </w:t>
      </w:r>
      <w:hyperlink r:id="rId4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И.И. Хусни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И. Хусни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И.И. Хусни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420DD3877774A8A8F59858B2885CF3D5E1EE7D0102D96504DC4ED9D36D01ABD4D0054D788C9M9U" TargetMode="External"/><Relationship Id="rId3" Type="http://schemas.openxmlformats.org/officeDocument/2006/relationships/hyperlink" Target="consultantplus://offline/ref=05BFF2C5C3A15A9377E2DA4CB528DC315B572C42C4718C4B79332D6F67668443D5E007CDC9oCYFI" TargetMode="External"/><Relationship Id="rId4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5" Type="http://schemas.openxmlformats.org/officeDocument/2006/relationships/hyperlink" Target="consultantplus://offline/ref=A02CA18D6A2D94F219BCEF13D3CF147C10D169A852F75ACDFAC62DA2D35379C246659273E989A709i7x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